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crosoft MS-DOS CD-ROM Extensions 2.1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oduct Overview Version 2.10 Bet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Microsoft MS-DOS CD-ROM Extensions are an extension to the MS-DO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perating system which permit reading CD-ROM disks which conform to both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igh Sierra May 28th format and the ISO-9660 version of the High Sierr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rmat. The CD-ROM disc appears just like a magnetic disk to the user and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pplications software, ensuring compatibility with current softwar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crosoft, as creator of the MS-DOS operating system, is able to ensu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mpatibility with MS-DO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oduct Component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complete product consists of a program supplied by Microsoft and of 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rdware-dependent device driver supplied by an OEM customer. The program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upplied by Microsoft is named MSCDEX.EXE. Technical documentation as wel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s a sample driver are also supplied by Microsoft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chnical Overview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haracteristic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ţ Requires MS-DOS 3.1 or higher or 4.0 (or PC-DOS 3.1 or higher or 4.0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ţ Implements the High Sierra May 28th format and ISO-9660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ţ Requires a hardware-dependent device driv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product uses the Microsoft Networks interface to MS-DOS so it requir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S-DOS version 3.1 or higher or 4.0.  MS-DOS 3.1 virtualizes the interfac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o drives. The entire CD-ROM (potentially all 660 megabytes) will appear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pplications as a single MS-DOS drive letter. The extensions overcome the 32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egabyte disk size limitation in MS-DOS. The Microsoft MS-DOS CD-ROM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xtensions provide a high degree of compatibility with applications tha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pend on MS-DOS standard interfaces. Applications can access files on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D-ROM just as they would on any disk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program MSCDEX.EXE is an installable file system driver implemented as 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rminate and stay resident module. The user will load this program up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ooting the computer using AUTOEXEC.BAT. The hardware-dependent devic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r implements basic functions to read the CD-ROM disc and is loaded wit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MS-DOS CONFIG.SYS fil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Microsoft MS-DOS CD-ROM Extensions implement both the May 28th Hig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ierra file format and the ISO-9660 version of that standard. All featur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fined in May 28th proposal for Level 1 are implemented. In addition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llowing are implemented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eatures Beyond High Sierra Level 1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ţ  Support for Interleaved Fil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ţ  Support for 31 Character File Names when possible through truncat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ţ  Support for Hidden Fil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ţ  Support for Access to VTOC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ţ  Ignores Higher Level Files and Functions when present on the disk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-  Associated Fil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-  Protection Bit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-  Record Bit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-  File Version Number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ţ Support for shift-JIS Kanji (Japanese character) filenam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rdware-Dependent Device Driv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product requires a hardware-dependent device driver that interfaces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specific OEM drive or drives. A detailed specification for the devic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r as well as a sample driver are included. The driver implements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asic functions of reading the CD-ROM and is installed using the DO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NFIG.SYS conventions. A minimum set of functions that allow reading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D-ROM disc are required to be in the device driver; there are optiona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dditional functions which provide increased performance when the CD-ROM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 and controller can provide additional functions and these a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mplemented in the driver. These functions are detailed in the Microsoft MS-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OS CD-ROM Extensions Hardware-Dependent Device Driver Specification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evice driver is written by the OEM customer for the MS-DOS CD-ROM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xtensions. Development of the device driver is estimated to tak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pproximately 1-3 man-months. This estimate assumes an engineer experienc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 8086 assembler programming and familiar with MS-DOS and the CD-ROM driv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rdware. If a previous device driver has already been written, less tim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ill probably be needed to implement the driver for the Microsoft MS-DOS CD-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OM extensions. There are third party companies who will write the hardware-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pendent device drivers on a consulting basi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icensing the Microsoft MS-DOS CD-ROM Extension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crosoft will license the MS-DOS CD-ROM Extensions to manufacturers a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arketers of CD-ROM disc drives. The license agreement will allow the use of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product on a personal computer to which a licensed disc drive 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ttached. Developers of CD-ROM disks will not need to acquire any license 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ay any royalty in order to develop or sell CD-ROM discs, and will not b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ntitled to distribute the MS-DOS CD-ROM Extensions. The end user wil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urchase the driver from drive manufacturer or marketer, not the CD-ROM disc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veloper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Microsoft MS-DOS CD-ROM Extensions will be delivered to licensees on 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 1/4" MS-DOS diskette. Licensees are expected to distribute the Extension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o their customers on a floppy diskette containing both MSCDEX.EXE and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rdware-dependent device driver written by the licensee. The floppy woul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e included in the package containing the CD-ROM driv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reating CD-ROM Disks in the High Sierra Forma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Microsoft MS-DOS CD-ROM Extensions provides for reading CD-ROM discs i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High Sierra/ISO-9660 format on MS-DOS computers. They do not create CD-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OM disks in the High Sierra/ISO-9660 format. Microsoft does not manufactu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D-ROM discs, nor provide pre-mastering services. Third party companies ca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reate CD-ROM discs in the High Sierra/ISO-9660 format and provide oth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-mastering services. Microsoft can supply a list of companies providi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r planning to provide these services upon request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oftware developers do not need the MS-DOS CD-ROM Extensions in order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reate either applications software which reads CD-ROM discs, or to creat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D-ROM discs. Once the software is ready and a disc has been pressed,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velopers will want a copy of the Extensions for testing; however, they a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ot needed in order to start development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oftware developers need do nothing special for accessing CD-ROM discs; the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ssue the same MS-DOS OPEN and READ calls as for opening any magnetic disk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ogrammers can develop CD-ROM applications using standard MS-DOS tool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y need to be aware that they cannot create any temporary files or writ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ny files in either the directory or on the entire CD-ROM disc. Softwa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velopers will want to minimize the number of seeks to the CD-ROM becaus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f the comparatively long seek times of CD-ROM drive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ŰŰŰŰŰŰŰŰŰŰŰŰŰŰŰŰŰŰŰŰŰŰŰŰŰŰŰŰŰŰŰŰŰŰŰŰŰŰŰŰŰŰŰŰŰŰŰŰŰŰŰŰŰŰŰŰŰŰŰŰŰŰŰŰŰŰŰŰŰŰŰŰŰŰŰŰ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rdware-Dependent Device Driver Specificat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ten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document (Document Number: 000080010-100-O00-1186) describes the CD-ROM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rdware-dependent device driver and its interface with MSCDEX.EXE, the MS-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OS CD-ROM Extensions resident program. Differences between CD-ROM driv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nd hard- or floppy-disk drives account for the differences in this devic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r specification from the normal MS-DOS block and character devic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r specification. The chapters on device drivers in the MS-DO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ogrammer's Reference Manual (MS-PRM) provide more information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MS-DOS operating system reads CONFIG.SYS and installs the devic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SCDEX.EXE performs an open system call on the device driver name in ord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o communicate with it and uses an IOCTL call to ask the device driver f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address of its device header. From the device header address, MSCDEX.EX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ocates the device driver's interrupt and strategy routines. After that, al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quests the device driver receives come directly from MSCDEX.EXE, not MS-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OS. To avoid reentrancy problems and allow MSCDEX to monitor all medi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hanges, all other applications that wish to communicate directly with CD-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OM device drivers should do so through the Send Device Driver Request IN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Fh function 10h. MSCDEX.EXE interfaces with MS-DOS so that normal request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r I/O with files on a CD-ROM drive down to the MS-DOS INT 21h servic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ayer will work just as they would for a normal MS-DOS devic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stallat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evice driver will be installed in the same way as any other device wit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n entry in CONFIG.SYS. The syntax is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DEVICE=&lt;filename&gt; /D:&lt;device_name&gt; /N:&lt;number of drives&gt;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following are examples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DEVICE=HITACHI.SYS /D:MSCD001 /D:MSCD002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DEVICE=SONY.SYS    /D:MSCD003 /N:2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arguments will be the character device names that will be used on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mmand line when starting MSCDEX.EXE so that it can find and communicat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ith the device driver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device driver may support one or more physical drives or logical disk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may be done by having multiple device headers in the device driver fil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in which case it will be necessary to have more than one device_name on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mmand line - one for each device header; see the HITACHI.SYS exampl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bove) or through the use of subunits. Each disk handled by a device driv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at supports multiple disks using subunits is addressed by the subuni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ield of the request header when a request is made for that disk. A devic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r that supports more than one disk can share code and data instead of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quiring separate device drivers for each disk. A "jukebox" CD-ROM system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ould be an example of a CD-ROM device that might wish to support more tha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ne drive or a disk pack using a single device driver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vice drivers that use multiple subunits should use the optional switc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/n:&lt;number of drives&gt; to say how many drives are present. If not present,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efault number of drives is 1. If the driver can tell how many driv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e installed without a command line switch, then this argument is no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ecessary. Unless there are special considerations, it is better practice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upport multiple drives using subunits than to have multiple device header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 the same device driver fil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vice Head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evice header is an extension to what is described in the MS-PRM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vHdr    DD   -1        ; Ptr to next driver in file or -1 if last driv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W   ?         ; Device attribut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W   ?         ; Device strategy entry poin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W   ?         ; Device interrupt entry poin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8 dup (?) ; Character device name fiel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W   0         ; Reserv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0         ; Drive lett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Number of unit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following are the device attributes for MSCDEX.EXE device drivers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Bit 15         1       - Character devic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Bit 14         1       - IOCTL support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Bit 13         0       - Output 'till  bus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Bit 12         0       - Reserv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Bit 11         1       - OPEN/CLOSE/RM support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Bit 10-4       0       - Reserv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Bit  3         0       - Dev is CLOCK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Bit  2         0       - Dev is NU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Bit  1         0       - Dev is S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Bit  0         0       - Dev is STI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SCDEX.EXE device drivers will be character devices that understand IOCT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alls and handle OPEN/CLOSE/RM call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rive letter field is a read-only field for the device driver and 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itialized to 0. The field is for MSCDEX.EXE to use when it assigns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vice driver to a drive letter (A = 1, B = 2...Z = 26). It should never b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odified by the device driver. For drivers that support more than one unit,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rive letter will indicate the first unit, and each successive unit 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ssigned the next higher drive letter. For example, if the device driver ha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ur units defined (0-3), it requires four drive letters. The position of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river in the list of all drivers determines which units correspond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hich drive letters. If driver ALPHA is the first driver in the device list,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nd it defines 4 units (0-3), they will be A, B, C, and D. If BETA is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econd driver and defines three units (0-2), they will be E, F, and G, a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o on. The theoretical limit to the number of drive letters is 63, but i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hould be noted that the device installation code will not allow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stallation of a device if it would result in a drive letter &gt; 'Z' (5Ah)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ll block device drivers present in the standard resident BIOS will b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laced ahead of installable device drivers in the list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ÄÄÄÄÄÄÄÄÄÄÄÄÄÄÄÄÄÄÄÄÄÄÄÄÄÄÄÄÄÄÄÄÄÄÄÄÄÄÄÄÄÄÄÄÄÄÄÄÄÄÄÄÄÄÄÄÄÄÄÄÄÄÄÄÄÄÄÄÄÄÄÄÄÄÄ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OTE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It is important that one set lastdrive=&lt;letter&gt; in CONFIG.SY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to accommodate the additional drive letters that CD-ROM device driver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will requir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ÄÄÄÄÄÄÄÄÄÄÄÄÄÄÄÄÄÄÄÄÄÄÄÄÄÄÄÄÄÄÄÄÄÄÄÄÄÄÄÄÄÄÄÄÄÄÄÄÄÄÄÄÄÄÄÄÄÄÄÄÄÄÄÄÄÄÄÄÄÄÄÄÄÄÄ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number-of-units field is set by the device driver to the number of disk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at are supported. Normal character devices do not support more than on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nit and MS-DOS does not expect a character device to handle more than on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nit or have a nonzero subunit value in the request header. Since thes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vice drivers are not called by MS-DOS directly, this is not a problem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onetheless, the number of units returned by the device driver in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umber-of-units field during the INIT call must be 0, since MS-DOS makes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IT call and does not expect a nonzero value for a character devic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SCDEX.EXE will never see what is returned anyway, and relies on the number-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f-units field in the device header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ample device header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sgDrv    DD   -1             ; Pointer to next devic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W   0c800h         ; Device attribut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W   STRATEGY       ; Pointer to device strategy routin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W   DEVINT         ; Pointer to device interrupt routin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'HSG-CD1 '     ; 8-byte character device name fiel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W   0              ; Reserved (must be zero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0              ; Drive letter (must be zero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1              ; Number of units supported (one or more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s with other MS-DOS device drivers, the code originates at offset 0, no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00H. The first device header will be at offset 0 of the code segment.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inter to the next driver is a double word field (offset/segment) that 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address of the next device driver in the list, or -1 if the devic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eader is the only one or the last in the list. The strategy and interrup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ntry points are word fields and must be offsets into the same segment a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evice header. The device driver is expected to overwrite the name(s) i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ach of its one or more device headers with the &lt;device_name&gt; command lin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guments during its initialization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SCDEX.EXE will call the device driver in the following manner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1.  MSCDEX.EXE makes a far call to the strategy entry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2.  MSCDEX.EXE passes device driver information in a request header to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</w:t>
      </w:r>
      <w:r>
        <w:rPr>
          <w:rFonts w:eastAsia="Arial CE" w:cs="Arial CE" w:ascii="Arial CE" w:hAnsi="Arial CE"/>
        </w:rPr>
        <w:t>strategy routin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3.  MSCDEX.EXE makes a far call to the interrupt entry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quest head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SCDEX.EXE will call the device's strategy routine with the address of 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quest header in ES:BX. The format of the request header is the same a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hat is described in the MS-PRM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qHdr    DB   ?         ; Length in bytes of request head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Subunit code for minor devic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Command code fiel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W   ?         ; Statu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8 dup (?) ; Reserv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atu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status word also has the same format as described in the MS-PRM. It is 0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n entry and is set by the device driver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Bit 15         - Error bi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Bit 14-10      - Reserv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Bit  9         - Bus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Bit  8         - Don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Bit  7-0       - Error code (bit 15 on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t 15, the error bit, is set by the device driver if an error is detect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r if an invalid request is made to the driver. The low 8 bits indicate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rror cod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t 9, the busy bit, should be set by the device driver when the drive is i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udio play mode. Device drivers should fail all requests to the physica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vice that require head movement when the device is playing and return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quest with this bit and the error bit set and an error code. Requests tha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ould not interrupt audio play may return without error but will also hav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bit set when the drive is in audio play mode. Play mode can b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rminated prematurely with a reset or STOP AUDIO request and a new reques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an be made at that point. Monitoring this bit in each successive request,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n Audio Q-Channel Info IOCTL for example, will tell when play mode 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mplet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t 8, the done bit, is set by the device driver when the operation 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inishe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rror codes are the following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0  Write-protect violat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1  Unknown uni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2  Drive not read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3  Unknown comma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4  CRC err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5  Bad drive request structure lengt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6  Seek err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7  Unknown medi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8  Sector not fou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9  Printer out of pap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A  Write faul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B  Read faul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C  General failu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D  Reserv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E  Reserv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F  Invalid disk chang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mmand Code Fiel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following values are valid command codes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0  INI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1   MEDIA CHECK (block devices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2   BUILD BPB (block devices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3  IOCTL INPU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4   INPUT (read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5   NONDESTRUCTIVE INPUT NO WAI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6   INPUT STATU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7  INPUT FLUS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8   OUTPUT (write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9   OUTPUT WITH VERIF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</w:t>
      </w:r>
      <w:r>
        <w:rPr>
          <w:rFonts w:eastAsia="Arial CE" w:cs="Arial CE" w:ascii="Arial CE" w:hAnsi="Arial CE"/>
        </w:rPr>
        <w:t>10   OUTPUT STATU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</w:t>
      </w:r>
      <w:r>
        <w:rPr>
          <w:rFonts w:eastAsia="Arial CE" w:cs="Arial CE" w:ascii="Arial CE" w:hAnsi="Arial CE"/>
        </w:rPr>
        <w:t>11  OUTPUT FLUS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</w:t>
      </w:r>
      <w:r>
        <w:rPr>
          <w:rFonts w:eastAsia="Arial CE" w:cs="Arial CE" w:ascii="Arial CE" w:hAnsi="Arial CE"/>
        </w:rPr>
        <w:t>12  IOCTL OUTPU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</w:t>
      </w:r>
      <w:r>
        <w:rPr>
          <w:rFonts w:eastAsia="Arial CE" w:cs="Arial CE" w:ascii="Arial CE" w:hAnsi="Arial CE"/>
        </w:rPr>
        <w:t>13  DEVICE OPE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</w:t>
      </w:r>
      <w:r>
        <w:rPr>
          <w:rFonts w:eastAsia="Arial CE" w:cs="Arial CE" w:ascii="Arial CE" w:hAnsi="Arial CE"/>
        </w:rPr>
        <w:t>14  DEVICE CLOS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</w:t>
      </w:r>
      <w:r>
        <w:rPr>
          <w:rFonts w:eastAsia="Arial CE" w:cs="Arial CE" w:ascii="Arial CE" w:hAnsi="Arial CE"/>
        </w:rPr>
        <w:t>15   REMOVABLE MEDIA (block devices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</w:t>
      </w:r>
      <w:r>
        <w:rPr>
          <w:rFonts w:eastAsia="Arial CE" w:cs="Arial CE" w:ascii="Arial CE" w:hAnsi="Arial CE"/>
        </w:rPr>
        <w:t>16   OUTPUT UNTIL BUS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 xml:space="preserve">128  READ LONG                (NEW)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129   Reserv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130  READ LONG PREFETCH       (NEW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131  SEEK                     (NEW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132  PLAY AUDIO               (NEW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133  STOP AUDIO               (NEW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 xml:space="preserve">134  WRITE LONG               (NEW)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 xml:space="preserve">135  WRITE LONG VERIFY        (NEW)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136  RESUME AUDIO             (NEW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nsupported or illegal commands will set the error bit and return the err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de for Unknown Command. This includes command codes 1, 2, 4, 5, 6, 8, 9,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0, 15, 16, and 129; and 11, 134 and 135 for systems that do not suppor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riting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f, in the time since the last request to that device driver unit, the medi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s changed, the device driver will return the error code for invalid disk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hange and set the error bit. MSCDEX.EXE will then decide whether to retr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request or abort it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minimal CD-ROM device driver will read cooked Mode 1 data sectors usi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SG addressing mode and return appropriate values for the IOCTL calls. Mos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ther features enhance performance or add useful capabilitie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I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mmand code = 0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S:BX = INI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IT      DB   13 dup (0); Request head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0         ; Number of units (must be 0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D   ?         ; End addres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D   ?         ; Ptr to BPB arra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0         ; Block device numb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call is made only once, when the device is installed. INIT and a singl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OCTL call for the device header address are the only device driver call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at come directly from MS-DOS. Because the INIT function is called from MS-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OS, the number of units returned is 0, as for normal MS-DOS charact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vices. MSCDEX.EXE will get the number of units supported from the devic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eader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evice must return the END ADDRESS, which is a DWORD pointer to the e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f the portion of the device driver to remain resident. Code and dat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llowing the pointer is used for initialization and then discarded. If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re are multiple device drivers in a single file, the ending addres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turned by the last INIT call will be the one that MS-DOS uses, but it 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commended that all the device drivers in the file return the same addres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code to remain resident for all the devices in a single file should b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rouped together low in memory with the initialization code for all devic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llowing it in memory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pointer to BPB array points to the character after the "=" on the lin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 CONFIG.SYS that caused this device driver to be loaded. This data 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ad-only and allows the device driver to scan the invocation line f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arameters. This line is terminated by a carriage return or a line fee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uring initialization, the device driver must set the device name field i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evice header to the argument provided on the invocation line i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NFIG.SYS. The device driver must also check that the device_name comma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ine argument is a legal 8-character filename and pad it out to 8 character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ith spaces (20H) when copying it to the device name fiel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block device number and number of units are both 0 for charact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vice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AD (IOCTL Input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mmand code = 3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S:BX = IOCTLI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OCTLI    DB   13 dup (0); Request head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0         ; Media descriptor byte from BPB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D   ?         ; Transfer addres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W   ?         ; Number of bytes to transf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 xml:space="preserve">DW   0         ; Starting sector number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D   0         ; DWORD ptr to requested vol ID if error 0F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media descriptor byte, starting sector number, and volume ID fields a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ll 0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transfer address points to a control block that is used to communicat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ith the device driver. The first byte of the control block determines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quest that is being made. If the command code is reserved or the funct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ot supported, then the device driver will return the error code for Unknow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mmand. If, for some reason, the device driver is not able to process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quest at that time, it will return the error code for Drive Not Ready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Number of Byt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>Code       to Transfer                 Funct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</w:t>
      </w:r>
      <w:r>
        <w:rPr>
          <w:rFonts w:eastAsia="Arial CE" w:cs="Arial CE" w:ascii="Arial CE" w:hAnsi="Arial CE"/>
        </w:rPr>
        <w:t>0             5            Return Address of Device Head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</w:t>
      </w:r>
      <w:r>
        <w:rPr>
          <w:rFonts w:eastAsia="Arial CE" w:cs="Arial CE" w:ascii="Arial CE" w:hAnsi="Arial CE"/>
        </w:rPr>
        <w:t>1             6            Location of Hea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</w:t>
      </w:r>
      <w:r>
        <w:rPr>
          <w:rFonts w:eastAsia="Arial CE" w:cs="Arial CE" w:ascii="Arial CE" w:hAnsi="Arial CE"/>
        </w:rPr>
        <w:t>2             ?            Reserv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</w:t>
      </w:r>
      <w:r>
        <w:rPr>
          <w:rFonts w:eastAsia="Arial CE" w:cs="Arial CE" w:ascii="Arial CE" w:hAnsi="Arial CE"/>
        </w:rPr>
        <w:t>3             ?            Error Statistic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</w:t>
      </w:r>
      <w:r>
        <w:rPr>
          <w:rFonts w:eastAsia="Arial CE" w:cs="Arial CE" w:ascii="Arial CE" w:hAnsi="Arial CE"/>
        </w:rPr>
        <w:t>4             9            Audio Channel Inf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</w:t>
      </w:r>
      <w:r>
        <w:rPr>
          <w:rFonts w:eastAsia="Arial CE" w:cs="Arial CE" w:ascii="Arial CE" w:hAnsi="Arial CE"/>
        </w:rPr>
        <w:t>5           130            Read Drive Byt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</w:t>
      </w:r>
      <w:r>
        <w:rPr>
          <w:rFonts w:eastAsia="Arial CE" w:cs="Arial CE" w:ascii="Arial CE" w:hAnsi="Arial CE"/>
        </w:rPr>
        <w:t>6             5            Device Statu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</w:t>
      </w:r>
      <w:r>
        <w:rPr>
          <w:rFonts w:eastAsia="Arial CE" w:cs="Arial CE" w:ascii="Arial CE" w:hAnsi="Arial CE"/>
        </w:rPr>
        <w:t>7             4            Return Sector Siz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</w:t>
      </w:r>
      <w:r>
        <w:rPr>
          <w:rFonts w:eastAsia="Arial CE" w:cs="Arial CE" w:ascii="Arial CE" w:hAnsi="Arial CE"/>
        </w:rPr>
        <w:t>8             5            Return Volume Siz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</w:t>
      </w:r>
      <w:r>
        <w:rPr>
          <w:rFonts w:eastAsia="Arial CE" w:cs="Arial CE" w:ascii="Arial CE" w:hAnsi="Arial CE"/>
        </w:rPr>
        <w:t>9             2            Media Chang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10             7            Audio Disk Inf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11             7            Audio Track Inf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12            11            Audio Q-Channel Inf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13            13            Audio Sub-Channel Inf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14            11            UPC C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15            11            Audio Status Inf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16-255        ?             Reserv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turn Address of Device Head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addr     DB   0         ; Control block c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D   ?         ; Address of device head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evice driver will fill the 4-byte field with the address of its devic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eader. This is used by MSCDEX.EXE to locate the device driver's strateg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nd interrupt routine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ocation of Hea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ocHead   DB   1         ; Control block c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Addressing m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D   ?         ; Location of drive hea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evice driver will return a 4-byte address that indicates where the hea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s located. The value will be interpreted based on the addressing mode. (Se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unction READ LONG for more information about addressing modes.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ÄÄÄÄÄÄÄÄÄÄÄÄÄÄÄÄÄÄÄÄÄÄÄÄÄÄÄÄÄÄÄÄÄÄÄÄÄÄÄÄÄÄÄÄÄÄÄÄÄÄÄÄÄÄÄÄÄÄÄÄÄÄÄÄÄÄÄÄÄÄÄÄÄÄÄ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OTE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The drive could provide this information by monitoring the Q-channel 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the disk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ÄÄÄÄÄÄÄÄÄÄÄÄÄÄÄÄÄÄÄÄÄÄÄÄÄÄÄÄÄÄÄÄÄÄÄÄÄÄÄÄÄÄÄÄÄÄÄÄÄÄÄÄÄÄÄÄÄÄÄÄÄÄÄÄÄÄÄÄÄÄÄÄÄÄÄ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rror Statistic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rrStat   DB   3         ; Control block c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N dup (?) ; Error statistic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format of the Error Statistics is not yet define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udio Channel Inf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udInfo   DB   4       ; Control block c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; Input  channel (0, 1, 2, or 3) for output channel 0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; Volume control (0 - 0xff) for output channel 0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; Input  channel (0, 1, 2, or 3) for output channel 1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; Volume control (0 - 0xff) for output channel 1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; Input  channel (0, 1, 2, or 3) for output channel 2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; Volume control (0 - 0xff) for output channel 2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; Input  channel (0, 1, 2, or 3) for output channel 3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; Volume control (0 - 0xff) for output channel 3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function returns the present settings of the audio channel control se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ith the Audio Channel Control Ioctl Write function. The default setting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r the audio channel control are for each input channel to be assigned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ts corresponding output channel (0 to 0, 1 to 1, etc.) and for the volum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ntrol on each channel is set at 0xff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ad Drive Byt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vBytes  DB   5          ; Control block c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 ; Number bytes rea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128 dup (?); Read buff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ata returned from the CD-ROM drive itself can be read using this function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number-bytes-read field returns the length of the number of bytes read,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hich will not exceed 128 per call. If more than this needs to be returned,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call will be repeated until the number returned is 0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function and content of these bytes are entirely device and devic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r dependent. This function is provided to allow access to device-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pecific features that are not addressed under any other portion of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vice driver spec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vice Statu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vStat   DB   6         ; Control block c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D   ?         ; Device parameter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evice driver will return a 32-bit value. Bit 0 is the least significan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t. The bits are interpreted as follows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Bit 0     0    Door clos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1    Door ope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Bit 1     0    Door lock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1    Door unlock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Bit 2     0    Supports only cooked readi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1    Supports cooked and raw readi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Bit 3     0    Read onl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1    Read/writ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Bit 4     0    Data read onl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1    Data read and plays audio/video track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Bit 5     0    No interleavi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1    Supports interleavi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Bit 6     0    Reserv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Bit 7     0    No prefetchi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1    Supports prefetching request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Bit 8     0    No audio channel manipulat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1    Supports audio channel manipulat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Bit 9     0    Supports HSG addressing m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1    Supports HSG and Red Book addressing mod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Bit 10-31 0    Reserved (all 0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turn Sector Siz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ectSize  DB   7         ; Control block c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Read m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W   ?         ; Sector siz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evice driver will return the sector size of the device given the rea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ode provided. In the case of CD-ROM, the value returned for cooked is 2048,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nd the return value  for raw is 2352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turn Volume Siz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olSize   DB   8         ; Control block c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D   ?         ; Volume siz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evice driver will return the number of sectors on the device. The siz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turned is the address of the lead-out track in the TOC converted to 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nary value according to FRAME + (SEC * 75) + (MIN * 60 * 75). A disc wit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lead out track starting at 31:14.63 would return a volume size of 140613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address of the lead-out track is assumed to point to the first sect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llowing the last addressable sector recorded on the disc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edia Chang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edChng   DB   9         ; Control block c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Media byt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normal media check function (command code 1) is not performed 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haracter devices and contains additional semantics that are not needed f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D-ROM device drivers. This is why there is an IOCTL request for th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unction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hen the device driver receives a call to see if the media has changed 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at subunit, it will return one of the following values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</w:t>
      </w:r>
      <w:r>
        <w:rPr>
          <w:rFonts w:eastAsia="Arial CE" w:cs="Arial CE" w:ascii="Arial CE" w:hAnsi="Arial CE"/>
        </w:rPr>
        <w:t>1         Media not chang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</w:t>
      </w:r>
      <w:r>
        <w:rPr>
          <w:rFonts w:eastAsia="Arial CE" w:cs="Arial CE" w:ascii="Arial CE" w:hAnsi="Arial CE"/>
        </w:rPr>
        <w:t>0         Don't know if chang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-1 (0FFh)  Media chang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f the driver can assure that the media has not been changed (through 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oor-lock or other interlock mechanism), performance is enhanced becaus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SCDEX.EXE does not need to reread the VTOC and invalidate in-memory buffer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r each directory access. For drives that do not report if the media ha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hanged, CD-ROM device drivers can utilize the same solution that has bee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pplied to floppy disks. In some floppy-disk device drivers, if the MEDI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HECK occurs within 2 seconds of a floppy-disk access, the driver report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"Media not changed." It is highly recommended though that drives be able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tect and report media change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f the drive can enforce a door lock mechanism so that the device driver 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otified when the door lock has been unlocked or the device driver 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quested to do so by MSCDEX.EXE, then to improve performance, the driv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uld return that the media has not changed without bothering to communicat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ith the physical devic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f the media has not been changed, MSCDEX.EXE will proceed with the disk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ccess. If the value returned is "Don't know," or "Media changed," the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SCDEX.EXE will check to see if the disk has changed. It will  continue if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t has not, and reinitialize what it knows about the disk if it ha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t is not necessary for the device driver to do anything for the volume I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hen the media has change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udio Disk Inf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iskInfo  DB   10        ; Control block c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Lowest track numb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Highest track numb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D   ?         ; Starting point of the lead-out track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function returns TOC (Table of Contents) information from the Q-Channe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 the lead-in track indicating what the first and last track numbers a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nd the Red Book address for the lead-out track (PMIN/PSEC/PFRAME when POIN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= A2). The first and last track numbers are binary values and not BCD. It 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commended that the information for Audio Disk Info and Audio Track Inf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hould be read by the drive when the disc is initialized and made accessibl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o the driver so that when these functions are called, the drive or driv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o not have to interrupt audio play to read them from the TOC. If the TOC 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ot made available to the driver and the driver must obtain the informat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tself from the lead-in track, the driver should read and and attempt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ache the disk and track information during the Audio Disk Info command a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validate this information only if the media change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udio Track Inf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noInfo   DB   11        ; Control block c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Track numb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D   ?         ; Starting point of the track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Track control informat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function takes a binary track number, from within the range specifi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y the lowest and highest track number given by the Audio Disk Info command,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nd returns the Red Book address for the starting point of the track and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rack control information for that track. The track control information byt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rresponds to the byte in the TOC in the lead-in track containing the tw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-bit fields for CONTROL and ADR in the entry for that track. The CONTRO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formation is in the most significant 4 bits and the ADR information is i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lower 4 bits. The track control information is encoded as follows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00x00000  - 2 audio channels without pre-emphas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00x10000  - 2 audio channels with pre-emphas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10x00000  - 4 audio channels without pre-emphas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10x10000  - 4 audio channels with pre-emphas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01x00000  - data track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01x10000  - reserv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11xx0000  - reserv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xx0x0000  - digital copy prohibit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xx1x0000  - digital copy permitt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udio Q-Channel Inf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Info     DB   12        ; Control block c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CONTROL and ADR byt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Track number (TNO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(POINT) or Index (X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 </w:t>
      </w:r>
      <w:r>
        <w:rPr>
          <w:rFonts w:eastAsia="Arial CE" w:cs="Arial CE" w:ascii="Arial CE" w:hAnsi="Arial CE"/>
        </w:rPr>
        <w:t>; Running time within a track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(MIN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(SEC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(FRAME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(ZERO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 </w:t>
      </w:r>
      <w:r>
        <w:rPr>
          <w:rFonts w:eastAsia="Arial CE" w:cs="Arial CE" w:ascii="Arial CE" w:hAnsi="Arial CE"/>
        </w:rPr>
        <w:t>; Running time on the disk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(AMIN) or (PMIN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(ASEC) or (PSEC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(AFRAME) or (PFRAME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function reads and returns the most up to date Q-channel addres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sently available. It should not interrupt the present status of the driv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s one of its intended purposes is to monitor the location of the read hea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hile playing audio tracks. This function should return valid informat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ven when no audio tracks are being played and the head is stationary.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ields returned correspond to the data that is stored in the Q-channel a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scribed in the Red Book. The values in MIN-SEC-FRAME, AMIN-ASEC-AFRAME a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MIN-PSEC-PFRAME are converted by the driver from BCD to binary so tha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nutes range from 0 to 59+, seconds from 0 to 59, and frames from 0 to 74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Control and ADR byte, TNO, and POINT/Index bytes are always pass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rough as they appear on the disc and are not converted. If the driv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turns Q-channel information when ADR is not equal to 1, then when ADR 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ot equal to 1 all ten bytes of information are passed through unmodified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the caller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udio Sub-Channel Inf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ubChanInfo DB   13        ; Control block c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DD   ?         ; Starting frame addres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DD   ?         ; Transfer addres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DD   ?         ; Number of sectors to rea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function takes a Red Book address for a particular frame (also known a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block or frame) and copies 96 bytes of sub-channel information per fram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r all the sectors that are requested sequentially at the transfer addres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iven. Each 96 bytes of information do not include the two sync patterns (S0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nd S1) that head the subcoding block but only the the 96 bytes of subcodi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ymbols each with one bit of information for the eight different channel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P-W) that follow them. P is the MSB, W is the LSB of each byt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caller is responsible for making sure that 96 *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umber_of_sectors_to_read bytes are available at the transfer address f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evice driver to store the result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ata definition and integrity restrictions for data received with th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mmand are interpreted according to the CD-ROM standard (Red and Yellow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ook)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PC C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PCCode   DB   14        ; Control block c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CONTROL and ADR byt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7 dup (?) ; UPC/EAN c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 </w:t>
      </w:r>
      <w:r>
        <w:rPr>
          <w:rFonts w:eastAsia="Arial CE" w:cs="Arial CE" w:ascii="Arial CE" w:hAnsi="Arial CE"/>
        </w:rPr>
        <w:t>; (last 4 bits are zero; the low-order nibble of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 </w:t>
      </w:r>
      <w:r>
        <w:rPr>
          <w:rFonts w:eastAsia="Arial CE" w:cs="Arial CE" w:ascii="Arial CE" w:hAnsi="Arial CE"/>
        </w:rPr>
        <w:t>; byte 7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Zer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Afram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function returns the UPC/EAN (Universal Product Code - BAR coding) f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isc. This information is stored as a mode-2 (ADR=2) Q-channel entry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UPC code is 13 successive BCD digits (4 bits each) followed by 12 bit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f zero. The last byte is the continuation of FRAME in mode-1 though in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ead-in track (TNO=0) this byte is zero. If the CONTROL/ADR byte is zero 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f the 13 digits of UPC code are all zero, then either no catalog number wa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ncoded on the disc or it was missed by the device driver. If the command 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ot supported, then the driver will return an error code of Unknown Comman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f the command is supported but the disc does not have a UPC Code recorded,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n the driver will return an error code of Sector not Foun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udio Status Inf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udStat DB   15        ; Control block c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</w:t>
      </w:r>
      <w:r>
        <w:rPr>
          <w:rFonts w:eastAsia="Arial CE" w:cs="Arial CE" w:ascii="Arial CE" w:hAnsi="Arial CE"/>
        </w:rPr>
        <w:t>DW   ?         ; Audio status bit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</w:t>
      </w:r>
      <w:r>
        <w:rPr>
          <w:rFonts w:eastAsia="Arial CE" w:cs="Arial CE" w:ascii="Arial CE" w:hAnsi="Arial CE"/>
        </w:rPr>
        <w:t>; Bit 0 is Audio Paused bi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</w:t>
      </w:r>
      <w:r>
        <w:rPr>
          <w:rFonts w:eastAsia="Arial CE" w:cs="Arial CE" w:ascii="Arial CE" w:hAnsi="Arial CE"/>
        </w:rPr>
        <w:t>; Bits 1-15 are reserv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</w:t>
      </w:r>
      <w:r>
        <w:rPr>
          <w:rFonts w:eastAsia="Arial CE" w:cs="Arial CE" w:ascii="Arial CE" w:hAnsi="Arial CE"/>
        </w:rPr>
        <w:t>DD   ?         ; Starting location of last Play or for next Resum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</w:t>
      </w:r>
      <w:r>
        <w:rPr>
          <w:rFonts w:eastAsia="Arial CE" w:cs="Arial CE" w:ascii="Arial CE" w:hAnsi="Arial CE"/>
        </w:rPr>
        <w:t>DD   ?         ; Ending location for last Play or for next Resum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Audio Paused bit and Starting and Ending locations are those referred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 the RESUME comman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RITE (IOCTL OUTPUT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mmand code = 12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S:BX = IOCTL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OCTLO    DB   13 dup (0); Request head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0         ; Media descriptor byte from BPB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D   ?         ; Transfer addres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W   ?         ; Number of bytes to transf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 xml:space="preserve">DW   0         ; Starting sector number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D   0         ; DWORD ptr to requested vol ID if error 0F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media descriptor byte, starting sector number, and volume ID fields a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ll 0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transfer address points to a control block that is used to communicat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ith the device driver. The first byte of the control block determines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quest that is being made. The Length of Block is the number of bytes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ransfer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Length of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de   Block            Funct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0      1              Eject Disk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1      2              Lock/Unlock Do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2      1              Reset Driv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3      9              Audio Channel Contro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4      ?              Write Device Control Stri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5      1              Close Tra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6-255  ?              Reserv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ject Disk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ject          DB   0         ; Control block c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evice driver will unlock the drive and eject the CD-ROM disk from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 unit. The door will report as being open until the user has insert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disk  into the drive unit and closed the door. The status bit for do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pen can be monitored to determine when a disk has been reinserte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ock/Unlock Do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ockDoor  DB   1         ; Control block c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Lock funct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hen this function is received, the device driver will ask the CD-ROM driv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o unlock or lock the door. If lock function is 0, the device driver wil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nlock the door. If lock function is 1, it will lock the door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set Driv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setDrv  DB   2         ; Control block c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function directs the device driver to reset and reinitialize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udio Channel Contro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udInfo   DB   3     ; Control block c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; Input  channel (0, 1, 2, or 3) for output channel 0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; Volume control (0 - 0xff) for output channel 0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; Input  channel (0, 1, 2, or 3) for output channel 1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; Volume control (0 - 0xff) for output channel 1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; Input  channel (0, 1, 2, or 3) for output channel 2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; Volume control (0 - 0xff) for output channel 2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; Input  channel (0, 1, 2, or 3) for output channel 3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; Volume control (0 - 0xff) for output channel 3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function is intended to provide playback control of audio informat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n the disk. It allows input channels on the CD-ROM to be assigned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pecific output speaker connections. The purpose of this function is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llow two independent channels to be recordedÄÄin different languages f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xampleÄÄand to play back only one of them at a time or to be able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anipulate an audio signal so that the source appears to moveÄÄto make 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ound seem to move from left to right for exampl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utput channel 0 is the left channel, 1 is right, 2 is left prime, and 3 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ight prime. The Red Book specification allows for 4 audio channels. The tw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"prime" channels (2 and 3) extend stereo to quadrophonic stereo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n audio volume setting of 0 means off. Drives that don't support 4 outpu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udio channels may ignore output to channels 2 and 3. Assignment of inpu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hannels 2 and 3 to output channels 0 and 1 may be treated as though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olume control for that channel is 0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s that do not support variable audio control will treat a setting of 0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s off and 1-0xff as on. Drives that support less than 256 volume setting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ill do their best to break up the 256 settings among the settings they ca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upport. E.g. if there are 16 settings supported, then the first setti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ill cover 0x01-0x10, the second 0x11-0x20...the sixteenth 0xf1-0xff. Driv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at can't play a single channel in both must play only that one channel a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ry to suppress the other if possible. Drives that can't swap channel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hould play the channel that was moved in its normal channel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rite Device Control Stri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vBytes  DB   4         ; Control block c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N dup (?) ; Write buff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function is provided to allow programs to talk directly to the CD-ROM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. All remaining bytes are sent uninterpreted to the drive unit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function and content of these bytes are entirely device and devic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r dependent. This function is provided to allow access to device-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pecific features that are not addressed under any other portion of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vice driver spec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lose Tra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loseTray DB   5         ; Control block c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command is the logical complement to the Eject Disk command. Th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mmand will instructs drives that can do so to close the door or tray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AD LO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mmand code = 128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S:BX = Read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adL     DB   13 dup (0); Request head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Addressing m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D   ?         ; Transfer addres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W   ?         ; Number of sectors to rea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D   ?         ; Starting sector numb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Data read m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Interleave siz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Interleave skip fact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request block is different from a normal character device READ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ccommodate the larger size and different characteristics of CD-ROM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vice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media descriptor byte, which has no meaning for character devices, 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ow the addressing mode field. The following values are recogniz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ddressing modes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0      HSG addressing m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1      Red Book addressing m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2-255  Reserv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efault addressing mode is the HSG addressing mode. Long (DWORD) addres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alues are treated as logical block numbers, as defined by the High Sierr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oposal. When Red Book addressing mode is on, all disk addresses a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terpreted as Minute/Second/Frame addresses, according to the Philips/Son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d Book standard. Each of these fields is 1 byte. The frame byte is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east significant byte of the address field, the "second" byte the next mos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ignificant, the minute byte the next, and the most significant byte of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-byte field is unused. These values are represented in binary rather tha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 BCD format. For example, if we are referencing the sector addressed b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nute 36, second 24, frame 12, the hex long value for this would b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x0024180C. The relationship between High Sierra sectors and Red Book fram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s described by the equation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Sector = Minute * 60 * 75 + Second * 75 + Frame - 150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byte/sector count field becomes the number of sectors to read and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arting sector number expands from one word to two, which  means we ca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ddress up to 4 giga-sectors (over 8 terabytes). The DWORD ptr for request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olume ID is eliminated and MSCDEX.EXE will keep track of what volume 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eede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SCDEX.EXE handles buffering requests, but performance may be improved if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evice driver reads ahead or uses a sector caching scheme, given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low seek times of CD-ROM drives. The operating system will use the prefetc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unction when it can to give hints to the driver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ata read mode field will be one of the following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0      Cooked m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1      Raw m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2-255  Reserv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oked mode is the default mode in which the hardware typically handles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DC/ECC and the device driver returns 2048 bytes of data per sector rea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hen raw mode is set, the driver will return all 2352 bytes of user data,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cluding any EDC/ECC present independent of the actual sector mode (Mode 2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rm 1 vs. Mode 2 Form 2). User programs will have to consider this a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llow enough room for buffer space when reading in raw mode as each sect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turned will take up 2352 bytes of space. Drives that cannot return al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352 bytes will return what they can and leave blank what they cannot. F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xample, drives that can return all 2336 bytes except the 16 byte head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ill leave a space in the first 16 bytes where the header would go so tha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sectors align on 2352 byte boundaries. Drivers should do what they ca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o return as much of the user data per sector as possibl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two interleave parameters are for drivers that support interleav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ading. If the driver does not support interleaving, these fields are bot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gnored. If it does, interleave size is the number of consecutive logica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locks or sectors that are stored sequentially, and the interleave skip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actor is the number of consecutive logical blocks or sectors that separat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rtions of the interleaved fil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AD LONG PREFETC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mmand code = 130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S:BX = ReadLP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adLPre  DB   13 dup (0); Request head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Addressing m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D   0         ; Transfer addres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W   ?         ; Number of sectors to rea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D   ?         ; Starting sector numb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Read m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Interleave siz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Interleave skip fact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function is similar in form to READ LONG, but control return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mmediately to the requesting process. The device driver is not obligated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ad in the requested sectors but can instead consider the request for thes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ectors as hints from the operating system that they are likely to b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eeded. It is recommended that at a minimum, the driver seek to the locat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ovided. The attribute in the device status for prefetching is used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istinguish drivers that do more than just seek to the given location.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quests are low priority and preemptible by other requests for service. 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AD LONG PREFETCH with 0 number of sectors to read should be treated as a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dvisory seek, and the driver can, if it is not busy, move the head to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arting sector. Since prefetching requests are advisory, there will be n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unctional difference between a device driver that supports prefetching from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ne that does not, except in terms of performance. The transfer address 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ot applicable for this call as the driver is not meant to transfer any dat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into the user address space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EEK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mmand code = 131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S:BX = SeekReq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eekReq   DB   13 dup (0); Request head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Addressing m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D   0         ; Transfer addres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W   0         ; Number of sectors to rea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D   ?         ; Starting sector numb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ntrol returns immediately to the caller without blocking and waiting f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seek to be completed. The number of sectors to be read and the transf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ddress are ignored. SEEK is used to relocate the head in order to begi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laying audio or video tracks, or in anticipation of reading in a particula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gion on the disk. Further requests for disk activity will wait until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iven SEEK is completed. This seek is not advisory and the head must move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esired location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LAY AUDI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mmand code = 132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S:BX = PlayReq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layReq   DB   13 dup (0); Request head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Addressing m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D   ?         ; Starting sector numb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D   ?         ; Number of sectors to rea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function will cause the driver to play the selected audio tracks unti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requested sectors have been exhausted or until play is interrupted wit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AUDIO STOP request. Control returns immediately to the caller. Monitori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busy bit in the status word will determine if the drive is presentl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laying audio and also when the play request is complete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OP AUDI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mmand code = 133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S:BX = StopPlayReq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opPlayReq    DB   13 dup (0)     ; Request head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function is included to interrupt the drive unit when it is currentl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 play mode. At the next stopping point it reaches, the drive wil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iscontinue playing and process the next request. If the drive is no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urrently playing or does not support playing, this request is ignore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SUME AUDI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mmand code = 136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S:BX = ResumeReq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sumeReq DB   13 dup (0)     ; Request head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function is used to resume playing audio tracks when play has bee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terrupted with the STOP AUDIO command. Its behavior should correspond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following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RESET, NEW DISC, PLAY/RESUME COMPLET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playing = FALSE;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paused  = FALSE;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last_startloc = 0;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last_endloc   = 0;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PLAY_AUDIO(startloc, endloc) {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if (play(startloc, endloc) != SUCCESSFUL) {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return error;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playing = TRUE;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paused = FALSE;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last_startloc = startloc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last_endloc = endloc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return no error;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}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STOP_AUDIO() {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if (playing) {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last_startloc = present q-channel locat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playing = FALSE;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paused = TRUE;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if (stop() == SUCCESSFUL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</w:t>
      </w:r>
      <w:r>
        <w:rPr>
          <w:rFonts w:eastAsia="Arial CE" w:cs="Arial CE" w:ascii="Arial CE" w:hAnsi="Arial CE"/>
        </w:rPr>
        <w:t>return no error;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return error;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}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else {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playing = FALSE;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paused = FALSE;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last_startloc = 0;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last_endloc = 0;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return no error;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}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}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RESUME_AUDIO() {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if (paused) {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if (play(last_startloc, last_endloc) != SUCCESSFUL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</w:t>
      </w:r>
      <w:r>
        <w:rPr>
          <w:rFonts w:eastAsia="Arial CE" w:cs="Arial CE" w:ascii="Arial CE" w:hAnsi="Arial CE"/>
        </w:rPr>
        <w:t>return error;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playing = TRUE;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paused = FALSE;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return no error;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}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els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return error;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ote that the playing flag corresponds to the state that should be report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y the busy bit in the status word in the request header when the drive 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 audio play mode. The paused flag corresponds to the Audio Paused bit a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ast_startloc and last_endloc correspond to the starting and ending locat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 the Audio Status Info IOCTL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RITE LO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mmand code = 134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S:BX = Write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riteL    DB   (dup 13 0); Request head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Addressing m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D   ?         ; Transfer addres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W   ?         ; Number of sectors to writ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D   ?         ; Starting sector numb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Write m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Interleave siz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Interleave skip fact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evice will copy the data at the transfer address to the CD RAM devic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t the sector indicated. The media must be writable for this function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ork. Data is written sector by sector, depending on the current write m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nd the interleave parameters. The following values are recognized as vali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rite modes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0      Mode 0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1      Mode 1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2      Mode 2 Form 1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3      Mode 2 Form 2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4-255  Reserv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riting in Mode 1 is the default and must be supported. If the device driv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upports the other modes, then they can be used. If Mode 0 is used,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ransfer address is ignored and all sectors are written with zeroes. If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urrent write mode is Mode 1 or Mode 2 Form 1, each sector will consist of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048 bytes of data located sequentially at the transfer address. If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rite mode is Mode 2 Form 2, the device driver will expect 2336 bytes of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data per sector at the transfer address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RITE LONG VERIF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mmand code = 136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S:BX = WriteLV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riteLV   DB   (dup 13 0); Request head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Addressing m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D   ?         ; Transfer addres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W   ?         ; Number of sectors to writ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D   ?         ; Starting sector numb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Write m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Interleave siz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DB   ?         ; Interleave skip fact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function is identical to WRITE LONG, with the addition that the devic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r is responsible for verifying the data written to the devic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PUT FLUS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mmand code = 7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S:BX = FlushI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lushI         DB   13 dup (0)     ; Request head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quests that the device driver free all input buffers and clear any pendi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quest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UTPUT FLUS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mmand code = 11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S:BX = Flush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lushO         DB   (dup 13 0)     ; Request head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quests that the device driver write all unwritten buffers to the disk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VICE OPE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VICE CLOS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mmand code = 13,14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S:BX = DevOpen, DevClos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vOpen   DB   13 dup (0)     ; Request head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sed by the device driver to monitor how many different callers a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urrently using the CD-ROM device driver. All new device drivers shoul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upport these calls even if nothing is done with the information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ŰŰŰŰŰŰŰŰŰŰŰŰŰŰŰŰŰŰŰŰŰŰŰŰŰŰŰŰŰŰŰŰŰŰŰŰŰŰŰŰŰŰŰŰŰŰŰŰŰŰŰŰŰŰŰŰŰŰŰŰŰŰŰŰŰŰŰŰŰŰŰŰŰŰŰŰ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unction Requests Specificat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re is a need for access to features from the MSCDEX redirector tha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ransend DOS capabilities. This proposal documents a means that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pplication can use to talk directly to MSCDEX to request information or se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arameters that only MSCDEX can provide. This document outlines some of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eatures I think MSCDEX should support. Comments and suggestions a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elcom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ccess to these functions is provided through an INT 2Fh interface. A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ntains 15h which is what MSCDEX will use to tell its requests from thos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f other INT 2Fh handlers. AL will contain the code of the function to b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erforme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unction Request Command Codes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ntents of AL   Funct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0h              Get Number of CD-ROM Drive Letter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1h              Get CD-ROM Drive Device Lis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2h              Get Copyright File Nam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3h              Get Abstract File Nam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4h              Get Bibliographic Doc File Nam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5h              Read VTOC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6h              Turn Debugging 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7h              Turn Debugging Off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8h              Absolute Disk Rea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9h              Absolute Disk Writ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Ah              Reserv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Bh             CD-ROM Drive Check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Ch             MSCDEX Vers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Dh             Get CD-ROM Drive Letter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Eh             Get/Set Volume Descriptor Preferenc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Fh             Get Directory Entr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0h             Send Device Reques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1h-0FFh         Reserv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et Number of CD-ROM Drive Letter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AX   1500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BX   Number of CD-ROM drive letters us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CX   Starting drive letter of CD-ROM drive letters (A=0, B=1, ...Z=25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SCDEX will return the number of CD-ROM drive letters in BX and the starti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 letter in CX. The first CD-ROM device will be installed at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arting drive letter and subsequent drives will be assigned the nex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reater drive letter. A single device driver may be assigned to more tha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ne drive letter, such as the case of a device driver that supports multipl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nits. MSCDEX keeps track of which sub-unit a particular drive letter 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ssigned to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ÄÄÄÄÄÄÄÄÄÄÄÄÄÄÄÄÄÄÄÄÄÄÄÄÄÄÄÄÄÄÄÄÄÄÄÄÄÄÄÄÄÄÄÄÄÄÄÄÄÄÄÄÄÄÄÄÄÄÄÄÄÄÄÄÄÄÄÄÄÄÄÄÄÄÄ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OTE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This function can be used to determine if MSCDEX is installed by setti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BX to zero before executing INT 2Fh. MSCDEX is not installed if BX 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still zero on return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ÄÄÄÄÄÄÄÄÄÄÄÄÄÄÄÄÄÄÄÄÄÄÄÄÄÄÄÄÄÄÄÄÄÄÄÄÄÄÄÄÄÄÄÄÄÄÄÄÄÄÄÄÄÄÄÄÄÄÄÄÄÄÄÄÄÄÄÄÄÄÄÄÄÄÄ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lso, in a networking environment, one cannot assume that drive letters wil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lways be assigned contiguously beginning with the starting drive letter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se function Get CD-ROM drive letters instea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et CD-ROM Drive Device Lis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AX        1501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ES:BX     Transfer address; pointer to buffer to copy drive lett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</w:t>
      </w:r>
      <w:r>
        <w:rPr>
          <w:rFonts w:eastAsia="Arial CE" w:cs="Arial CE" w:ascii="Arial CE" w:hAnsi="Arial CE"/>
        </w:rPr>
        <w:t>device lis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buffer must be large enough to hold the device list. By calling funct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et Number of CD-ROM Drive Letters, one can find out the number of CD-ROM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 letters and the buffer size will be a multiple of that. This will b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n absolute maximum of 26. Each drive letter device entry will consist of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ne byte for the sub-unit followed by 4 bytes for the address of the devic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eader assigned to that drive letter. This byte for the sub-unit takes ca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f the problem of distinguishing which unit is assigned to which driv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etter for device drivers that handle sub-unit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r example: Suppose there are two installed CD-ROM device drivers, FOO,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hich supports 1 sub-unit, and BAR, which supports two sub-units, on 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ystem with 2 floppy drives (A=0 and B=1) and a hard disk (C=2). Then aski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r the number of CD-ROM drive letters will report that there are 3 driv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etters used starting at drive letter D=3. ES:BX must point to a buffer tha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s at least 3 * 5 = 15 bytes long. The buffer will be filled as follows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S:BX  = Buff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uffer   DB   0                        ; sub-unit of FOO on drive letter D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</w:t>
      </w:r>
      <w:r>
        <w:rPr>
          <w:rFonts w:eastAsia="Arial CE" w:cs="Arial CE" w:ascii="Arial CE" w:hAnsi="Arial CE"/>
        </w:rPr>
        <w:t>DD   &lt;far addr of FOO device header&gt;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</w:t>
      </w:r>
      <w:r>
        <w:rPr>
          <w:rFonts w:eastAsia="Arial CE" w:cs="Arial CE" w:ascii="Arial CE" w:hAnsi="Arial CE"/>
        </w:rPr>
        <w:t>DB   0                        ; sub-unit of BAR on drive letter E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</w:t>
      </w:r>
      <w:r>
        <w:rPr>
          <w:rFonts w:eastAsia="Arial CE" w:cs="Arial CE" w:ascii="Arial CE" w:hAnsi="Arial CE"/>
        </w:rPr>
        <w:t>DD   &lt;far addr of BAR device header&gt;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</w:t>
      </w:r>
      <w:r>
        <w:rPr>
          <w:rFonts w:eastAsia="Arial CE" w:cs="Arial CE" w:ascii="Arial CE" w:hAnsi="Arial CE"/>
        </w:rPr>
        <w:t>DB   1                        ; sub-unit of BAR on drive letter F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</w:t>
      </w:r>
      <w:r>
        <w:rPr>
          <w:rFonts w:eastAsia="Arial CE" w:cs="Arial CE" w:ascii="Arial CE" w:hAnsi="Arial CE"/>
        </w:rPr>
        <w:t>DD   &lt;far addr of BAR device header&gt;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et Copyright File Nam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AX     1502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ES:BX  Transfer address; pointer to a 38 byte buff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CX     CD-ROM drive letter (A=0, B=1, ... Z=25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SCDEX will copy the name of the copyright file in the VTOC for that driv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etter into the buffer space provided. The copyright filename is presentl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stricted in the High Sierra proposal to 8.3 but we require 38 bytes he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r the possibility at a later date of handling 31 character file names plu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6 bytes for a ';' and 5 digit version number and 1 byte for a NULL at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nd. Carry will be set if the drive letter is not a CD-ROM drive a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rror_invalid_drive (15) will be returned in AX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et Abstract File Nam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AX     1503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ES:BX  Transfer address; pointer to a 38 byte buff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CX     CD-ROM drive letter (A=0, B=1, ... Z=25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SCDEX will copy the name of the abstract file in the VTOC for that driv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etter into the buffer space provided. The abstract filename is presentl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stricted in the High Sierra proposal to 8.3 but we require 38 bytes he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r the possibility at a later date of handling 31 character file names plu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6 bytes for a ';' and 5 digit version number and 1 byte for a NULL at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nd. Carry will be set if the drive letter is not a CD-ROM drive a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rror_invalid_drive (15) will be returned in AX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et Bibliographic Documentation File Nam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AX     1504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ES:BX  Transfer address; pointer to a 38 byte buff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CX     CD-ROM drive letter (A=0, B=1, ... Z=25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ÄÄÄÄÄÄÄÄÄÄÄÄÄÄÄÄÄÄÄÄÄÄÄÄÄÄÄÄÄÄÄÄÄÄÄÄÄÄÄÄÄÄÄÄÄÄÄÄÄÄÄÄÄÄÄÄÄÄÄÄÄÄÄÄÄÄÄÄÄÄÄÄÄÄÄ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OTE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This function is provided in advance of the ISO standard. For disc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complying with the May 28th draft from the High Sierra Group, th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function will return a null string as though the field is blank on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disc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ÄÄÄÄÄÄÄÄÄÄÄÄÄÄÄÄÄÄÄÄÄÄÄÄÄÄÄÄÄÄÄÄÄÄÄÄÄÄÄÄÄÄÄÄÄÄÄÄÄÄÄÄÄÄÄÄÄÄÄÄÄÄÄÄÄÄÄÄÄÄÄÄÄÄÄ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SCDEX will copy the name of the bibliographic documentation file in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TOC for that drive letter into the buffer space provided. The bibliographic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ocumentation filename is presently restricted in the High Sierra proposa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o 8.3 but we require 38 bytes here for the possibility at a later date of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ndling 31 character file names plus 6 bytes for a ';' and 5 digit vers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umber and 1 byte for a NULL at the end. Carry will be set if the driv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etter is not a CD-ROM drive and error_invalid_drive (15) will be return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 AX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ad VTOC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AX     1505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ES:BX  Transfer address; pointer to a 2048 byte buff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CX     CD-ROM Drive lett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DX     Sector index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function is provided to scan the Volume Descriptors on a disc. A sect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dex of 0 will read the first volume descriptor, 1 reads the second, etc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f there is no error, then AX will return 1 if the volume descriptor rea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as the standard volume descriptor, 0FFh if it was the volume descript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rminator and there are no more volume descriptors to be read, and 0 f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ll other types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f there is an error in processing the request, the Carry Flag will be se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nd AL will contain the MS-DOS error code. These will be eith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rror_invalid_drive (15) or error_not_ready (21)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urn Debugging 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AX     1506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BX     Debugging function to enabl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is used for development and is reserved. It will be non-functional i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production version of MSCDEX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urn Debugging Off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AX     1507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BX     Debugging function to disabl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is used for development and is reserved. It will be non-functional i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production version of MSCDEX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bsolute Disk Rea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AX     1508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ES:BX  Disk Transfer Address; pointer to a buffer to copy data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CX     CD-ROM Drive letter (A=0, B=1, ... Z=25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DX     Number of sectors to rea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SI:DI  Starting sect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function corresponds to INT 25h. It will be converted directly into 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AD_LONG device driver request and sent to the correct device driver. The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e no requirements for this call to pop flags as there are with INT 25h. SI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olds the high word and DI the low word for the starting sector to begi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ading from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f there is an error in processing the request, the Carry Flag will be se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nd AL will contain the MS-DOS error code. These will be eith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rror_invalid_drive (15) or error_not_ready (21)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bsolute Disk Writ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AX     1509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ES:BX  Disk Transfer Address; pointer to buffer to copy data from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CX     CD-ROM Drive lett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DX     Number of sectors to writ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SI:DI  Starting sect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function corresponds to INT 26h. It is not supported at this time a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s reserved. It is intended to be used by authoring system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D-ROM Drive Check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AX     150B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BX     Signature wor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CX     CD-ROM Drive letter (A=0, B=1,...Z=25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function returns whether or not a drive letter is a CD-ROM driv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upported by MSCDEX. If the extensions are installed, BX will be set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DADh. If the drive letter is supported by MSCDEX, then AX is set to a non-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ero value. AX is set to zero if the drive is not supported. One must b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ure to check the signature word to know that MSCDEX is installed and tha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X has not been modified by another INT 2Fh handler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SCDEX Vers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AX     150C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BX     MSCDEX Vers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function returns the version number of the CD-ROM Extensions install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n the system. BH contains the major version number and BL contains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nor version. Values returned are binary. For example, BX would contai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x020a for version 2.10. This function does not work on versions earli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an 2.00 so if BX is zero before and after this function is called, a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arlier version of MSCDEX is installe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et CD-ROM Drive Letter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AX     150D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ES:BX  Transfer address; pointer to buffer to copy drive lett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device lis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buffer must be large enough to hold a list of drive letters. The buff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ize will be a multiple of the number of drives returned by the Get Numb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f CD-ROM Drive Letters function. There are a maximum of 26 drive letter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ach drive letter entry is a single byte (0=A:, 1=B: .. 25=Z:) that exactl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rresponds each respective entry returned by the command Get CD-ROM Driv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vice List. This command is included to allow applications to locate CD-ROM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s supported by MSCDEX. CD-ROM drive letters may sometimes b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oncontiguous so this command is necessary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r example: Suppose there is an installed CD-ROM device driver FO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upporting 3 sub-units on a system with 2 floppy drives (A=0 and B=1), 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rd disk (C=2) and a network drive (E=4). Note the network drive occupi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ne of the drive letters normally taken by a CD-ROM drive. MSCDEX assign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at CD-ROM drive to the next available drive letter. Asking for the numb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f CD-ROM drive letters reports there are 3 drive letters used starting a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 letter D=3. ES:BX must point to a buffer that is at least 3 bytes lo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nd will be filled as follows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S:BX   = Buff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uffer  DB   3                   ; drive letter for CD-ROM (D=3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</w:t>
      </w:r>
      <w:r>
        <w:rPr>
          <w:rFonts w:eastAsia="Arial CE" w:cs="Arial CE" w:ascii="Arial CE" w:hAnsi="Arial CE"/>
        </w:rPr>
        <w:t>DB   5                   ; drive letter for CD-ROM (F=5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</w:t>
      </w:r>
      <w:r>
        <w:rPr>
          <w:rFonts w:eastAsia="Arial CE" w:cs="Arial CE" w:ascii="Arial CE" w:hAnsi="Arial CE"/>
        </w:rPr>
        <w:t>DB   6                   ; drive letter for CD-ROM (G=6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et/Set Volume Descriptor Preferenc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AX     150E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BX     0 - Get Preference. 1 - Set Preferenc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CX     CD-ROM Drive letter (A=0, B=1,...Z=25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DX     if BX = Get Preferenc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</w:t>
      </w:r>
      <w:r>
        <w:rPr>
          <w:rFonts w:eastAsia="Arial CE" w:cs="Arial CE" w:ascii="Arial CE" w:hAnsi="Arial CE"/>
        </w:rPr>
        <w:t>DX = 0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</w:t>
      </w:r>
      <w:r>
        <w:rPr>
          <w:rFonts w:eastAsia="Arial CE" w:cs="Arial CE" w:ascii="Arial CE" w:hAnsi="Arial CE"/>
        </w:rPr>
        <w:t>MSCDEX will return preference settings in DX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if BX = Set Preferenc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</w:t>
      </w:r>
      <w:r>
        <w:rPr>
          <w:rFonts w:eastAsia="Arial CE" w:cs="Arial CE" w:ascii="Arial CE" w:hAnsi="Arial CE"/>
        </w:rPr>
        <w:t>DH = volume descriptor preferenc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 </w:t>
      </w:r>
      <w:r>
        <w:rPr>
          <w:rFonts w:eastAsia="Arial CE" w:cs="Arial CE" w:ascii="Arial CE" w:hAnsi="Arial CE"/>
        </w:rPr>
        <w:t>1 - PVD - Primary Volume  Descript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 </w:t>
      </w:r>
      <w:r>
        <w:rPr>
          <w:rFonts w:eastAsia="Arial CE" w:cs="Arial CE" w:ascii="Arial CE" w:hAnsi="Arial CE"/>
        </w:rPr>
        <w:t>2 - SVD - Supplementary Volume Descript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</w:t>
      </w:r>
      <w:r>
        <w:rPr>
          <w:rFonts w:eastAsia="Arial CE" w:cs="Arial CE" w:ascii="Arial CE" w:hAnsi="Arial CE"/>
        </w:rPr>
        <w:t>DL = Supplementary Volume Descriptor Preferenc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  </w:t>
      </w:r>
      <w:r>
        <w:rPr>
          <w:rFonts w:eastAsia="Arial CE" w:cs="Arial CE" w:ascii="Arial CE" w:hAnsi="Arial CE"/>
        </w:rPr>
        <w:t>if DH = PV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          </w:t>
      </w:r>
      <w:r>
        <w:rPr>
          <w:rFonts w:eastAsia="Arial CE" w:cs="Arial CE" w:ascii="Arial CE" w:hAnsi="Arial CE"/>
        </w:rPr>
        <w:t>DL = 0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  </w:t>
      </w:r>
      <w:r>
        <w:rPr>
          <w:rFonts w:eastAsia="Arial CE" w:cs="Arial CE" w:ascii="Arial CE" w:hAnsi="Arial CE"/>
        </w:rPr>
        <w:t>if DH = SV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          </w:t>
      </w:r>
      <w:r>
        <w:rPr>
          <w:rFonts w:eastAsia="Arial CE" w:cs="Arial CE" w:ascii="Arial CE" w:hAnsi="Arial CE"/>
        </w:rPr>
        <w:t>1 - shift-Kanji (an unregistered ISO cod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                           </w:t>
      </w:r>
      <w:r>
        <w:rPr>
          <w:rFonts w:eastAsia="Arial CE" w:cs="Arial CE" w:ascii="Arial CE" w:hAnsi="Arial CE"/>
        </w:rPr>
        <w:t>character set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ormally, MSCDEX will scan for the PVD (Primary Volume Descriptor) whe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itializing a CD-ROM. This behavior can be altered for each individua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 to scan for a SVD (Supplementary Volume Descriptor) instead. A CD-ROM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 set to scan for an SVD will use the PVD if there is no SVD present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re can be more than one SVD on a CD-ROM but at present, MSCDEX will onl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cognize SVDs for shift-Kanji CD-ROMs. Carry will be set, AX will be set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rror_invalid_function (1) and DX will be set to 0 if the coded charact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et is not recognize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f BX contains Get_Preference, MSCDEX will report the present setting f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at drive. If DX is still zero on return, that version of MSCDEX does no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upport this function or reading SVDs. Otherwise DX will contain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etting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f the drive letter is not a CD-ROM drive, carry will be set a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rror_invalid_drive (15) will be returned in AX. If BX is anything oth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an Get/Set_Preference, AX will be set to error_invalid_function (1) a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arry will be set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et Directory Entr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AX     150F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CX     CD-ROM Drive letter (A=0, B=1,...Z=25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ES:BX  Pointer to buffer with null-terminated path nam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SI:DI  Pointer to buffer to copy directory record informat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AX     0 is returned if the disc is High Sierra, 1 is returned if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</w:t>
      </w:r>
      <w:r>
        <w:rPr>
          <w:rFonts w:eastAsia="Arial CE" w:cs="Arial CE" w:ascii="Arial CE" w:hAnsi="Arial CE"/>
        </w:rPr>
        <w:t>disc is ISO-9660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pathname expected is a null-terminated string e.g. char far *path =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"\\a\\b\\c.txt"; (note: the "\\" characters map to a single '\' character i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 so this would be '\a\b\c.txt' if printed). The path must consist only of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alid High Sierra or ISO-9660 filename characters and must not contai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ny wildcards nor may it include entries for '.' or '..'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buffer to copy the directory record to can be a maximum of 255 byt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ong including all system use information. The directory record is a direc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py from the directory file and it is up to the application to choose wha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ields to us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arry will be set and an error code returned if there were problems with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quest. The error codes will be error_invalid_drive (15) if the driv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etter is incorrect, error_not_ready (21) if the disc didn't initializ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rrectly, error_file_not_found (2) if the file was not found a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rror_no_more_files (18) if the pattern fails to find a match or if mscdex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ailed to allocate buffer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format of the directory record for High Sierra discs is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/* High Sierra directory entry structure 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ypedef struct hsg_dir_entry {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uchar      len_dr;        /* length of this directory entry  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uchar      XAR_len;       /* length of XAR in LBN's          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ulong      loc_extentI;   /* LBN of data Intel format        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ulong      loc_extentM;   /* LBN of data Molorola format     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ulong      data_lenI;     /* length of file Intel format     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ulong      data_lenM;     /* length of file Motorola format  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uchar      record_time[6];/* date and time                   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uchar      file_flags_hsg;/* 8 flags                         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uchar      reserved;      /* reserved field                  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uchar      il_size;       /* interleave size                 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uchar      il_skip;       /* interleave skip factor          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ushort     VSSNI;         /* volume set sequence num Intel   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ushort     VSSNM;         /* volume set sequence num Motorola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uchar      len_fi;        /* length of name                  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uchar      file_id[...];  /* variable length name upto 32 chars       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uchar      padding;       /* optional padding if file_id is odd length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uchar      sys_data[...]  /* variable length system data              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} hsg_dir_entry;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format of the directory record for ISO-9660 discs is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/* ISO-9660 directory entry structure 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ypedef struct iso_dir_entry {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uchar      len_dr;        /* length of this directory entry  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uchar      XAR_len;       /* length of XAR in LBN's          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ulong      loc_extentI;   /* LBN of data Intel format        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ulong      loc_extentM;   /* LBN of data Molorola format     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ulong      data_lenI;     /* length of file Intel format     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ulong      data_lenM;     /* length of file Motorola format  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uchar      record_time[7];/* date and time                   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uchar      file_flags_iso;/* 8 flags                         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uchar      il_size;       /* interleave size                 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uchar      il_skip;       /* interleave skip factor          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ushort     VSSNI;         /* volume set sequence num Intel   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ushort     VSSNM;         /* volume set sequence num Motorola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uchar      len_fi;        /* length of name                  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uchar      file_id[...];  /* variable length name upto 32 chars       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uchar      padding;       /* optional padding if file_id is odd length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uchar      sys_data[...]  /* variable length system data              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} iso_dir_entry;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ifference between the two forms is the file flag byte moved to accoun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r an additional byte of date and time used for a Greenwich mean tim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ffset. See the May 28th draft of the High Sierra proposal or ISO-9660 for 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ore complete explanation of the fields. Note that the C structs above a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ot syntactically correct; C does not allow variable length arrays as struc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lement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end Device Driver Reques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AX     1510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CX     CD-ROM drive letter (A=0, B=1, ... Z=25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ES:BX  Address of CD-ROM device driver request head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function has been added to simplify communication with CD-ROM driver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nd help prevent contention between applications that wish to communicat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ith the device driver. It is highly recommended that all application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mmunicate with device drivers through this function request. Application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sing this function will not have to locate the device driver. The format of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request header is specified by the Microsoft MS-DOS CD-ROM Extension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rdware-Dependent Device Driver Specification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ŰŰŰŰŰŰŰŰŰŰŰŰŰŰŰŰŰŰŰŰŰŰŰŰŰŰŰŰŰŰŰŰŰŰŰŰŰŰŰŰŰŰŰŰŰŰŰŰŰŰŰŰŰŰŰŰŰŰŰŰŰŰŰŰŰŰŰŰŰŰŰŰŰŰŰŰ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etworking CD-ROM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lthough it is possible to share CD-ROM drives on a local area network 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AN, it is not as easy as it should be. While MS-DOS provides a single,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able platform to develop a file system driver like the Microsoft CD-ROM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xtensions, there are a wide variety of LANs and LAN server implementation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at do not provide a stable platform for which a file system driver lik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SCDEX could be provided. Because each LAN implementation takes a differen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pproach for server support, the approach for CD-ROM support on a serv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pends on what LAN implementation is being use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document should help clarify the present situation and help get you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arte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t present, there are several CD-ROM products that allow sharing of CD-ROM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s on a LAN. LAN support may range from very simple and inexpensive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ot so simple and inexpensive. At present, there are three product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sently available that offer some form of LAN support. These are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Microsoft      MSCDEX - The Microsoft CD-ROM Extension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Meridian Data  CD-NE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Online         Opti-Ne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Choosing which product depends on your LAN and your needs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re are some LANs, such as Lantastic by Artisoft, that can share CD-ROM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s using any version of MSCDEX on a Lantastic server. This is possibl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ecause their servers run as an MS-DOS application and do I/O with standar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S-DOS INT 21 services. LAN servers like this, that do not make assumption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bout the underlying media or try to bypass MS-DOS and do use standard MS-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OS INT 21 services to access the drive letter, will likely work with al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ersions of MSCDEX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re are several LAN products based on MS-NET or a similar LAN server mode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uch as Ungermann-Bass or 3COM. Unfortunately, these products do not acces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iles on the server using standard INT 21 calls and for several reasons du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o assumptions inside MS-DOS about non-standard calls from the server, you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annot share CD-ROM drives on MS-NET based servers. Although the serv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eems to allow sharing of the CD-ROM drive letter, requests to the serv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rom workstations do not work correctly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rtunately, MSCDEX Version 2.10 has a command line switch (/S) tha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structs MSCDEX to patch the in-memory image of MS-DOS during it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itialization to fix these problems. By including this parameter on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SCDEX command line, MSCDEX can be loaded before the network server softwa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s started and the CD-ROM drive letters can then be shared by MS-NET bas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erver software and workstations will see the correct behavior. Th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olution requires only that the server use MSCDEX Version 2.10 and n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oftware or hardware changes to the workstation. Only the server runs MSCDEX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r loads any CD-ROM related device drivers. To the workstation, the CD-ROM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erver drives are indistinguishable from other server drive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r LAN products that are not MS-NET based yet have NETBIOS support such a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ovell or IBM PC-NET, both Optinet and Meridian Data have adapted the MSCDEX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nd CD-ROM Device Driver model to provide LAN CD-ROM support. Eac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orkstation runs MSCDEX and a special CD-ROM device driver that accept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ormal CD-ROM driver requests from MSCDEX and uses the NETBIOS to transmi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command to a network driver on a server that submits the request to 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rue CD-ROM device driver on the server and transmits the results back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workstation pseudo CD-ROM driver which in turn responds to MSCDEX. S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ong as the workstation CD-ROM device driver responds appropriately, MSCDEX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s unaware that the command has passed through the network to a server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ntact Meridian Data and Online for information for these networks as the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an both describe their products and features best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nline offers one potential configuration for computer systems that do no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ish to dedicate a machine to be a server. The workstation operates as abov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ut instead of communicating the workstations driver request to a dedicat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erver process, another user's workstation running a special TSR version of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ir system can field the driver request, submit it to the CD-ROM driver,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nd respond to the requesting workstation. This allows a network of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orkstations to share the CD-ROM drives that each computer has connected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t at the same time all workstations are available to the users. This opt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oes slow performance of the workstation when outside requests come in a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oes use up valuable memory for the TSR system code but for some this opt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ay work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t present, there is no available version of the CD-ROM Extensions for OS/2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lthough there is a way to access CD-ROM data in OS/2 on a network. Sinc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rom the outside, workstations cannot tell MS-DOS server drives that a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hared CD-ROM drives using version 2.10 of MSCDEX from traditional block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s, even OS/2 machines can access the CD-ROM drive on the server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lthough this does mean including an MS-DOS server on an OS/2 LAN, it do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ovide at least an interim way to access CD-ROM data under OS/2 at th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im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ŰŰŰŰŰŰŰŰŰŰŰŰŰŰŰŰŰŰŰŰŰŰŰŰŰŰŰŰŰŰŰŰŰŰŰŰŰŰŰŰŰŰŰŰŰŰŰŰŰŰŰŰŰŰŰŰŰŰŰŰŰŰŰŰŰŰŰŰŰŰŰŰŰŰŰŰ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anji Suppor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Kanji support in MSCDEX presently recognizes High Sierra CD-ROM disc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ith a coded character set that has bit 0 set to 1 in the volume flag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dicating at least one escape sequence is not registered according to IS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375, and has an escape sequence of three bytes in the coded character se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r descriptor identifiers field of "$+:". This indicates that the charact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et is a private multi-byte G3 coded character set and identifies the disc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s having shift-Kanji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 order to make MSCDEX scan for the SVD (Supplementary Volume Descriptor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stead of the PVD (Primary Volume Descriptor), there is a new command lin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gument /K. If this is present, MSCDEX will use the shift-Kanji SVD if i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s present, otherwise it will use the PVD. All discs are required by ISO-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9660 to have a PVD even if there is an SVD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 addition, there is an accompanying program SVD that can be used to chang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efault preference each CD-ROM drive has for scanning for a SVD or PV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syntax is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SVD [&lt;drive letter&gt;: &lt;std  svd&gt;]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unning SVD with no arguments will report the current settings. Including 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 letter and either STD or SVD will change the preference for that driv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rom one to the other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ŰŰŰŰŰŰŰŰŰŰŰŰŰŰŰŰŰŰŰŰŰŰŰŰŰŰŰŰŰŰŰŰŰŰŰŰŰŰŰŰŰŰŰŰŰŰŰŰŰŰŰŰŰŰŰŰŰŰŰŰŰŰŰŰŰŰŰŰŰŰŰŰŰŰŰŰ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D-ROMifying Your Softwa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D-ROM is the first of what will probably be several alien file structur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at will start appearing in the MS-DOS world primarily with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troduction of installable file systems under newer versions of DOS.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llowing will attempt to outline some guidelines for writing software tha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ill help in porting your software to these new file systems and for CD-ROM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pecifically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hoice of Filename Character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n the first Microsoft Test CD-ROM disc, the Codeview demo failed becaus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ertain filename characters that were legal on MS-DOS were not allow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ccording to the High Sierra file format. When the software looked for fil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'S1.@@@', it wasn't found because the character '@' is illegal for Hig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ierra filenames and during High Sierra premastering, the file was renam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'S1'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alid High Sierra filename characters are the letters 'A' through 'Z',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igits '0' through '9', and the underscore character '_'. All oth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haracters are invalid. Note that the letters 'a' through 'z' are no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cluded so that High Sierra file names are not case sensitive. Under DOS,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ilenames are mapped to upper case before they are looked up so this 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ypically not a problem. When choosing file name characters, keep in mi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restrictions of the file structure format and the operating systems you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edia may be targeted toward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pth of Pat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High Sierra format allows for pathnames to be up to 8 levels deep. It'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ssible to create a path on MS-DOS that is deeper than that but you won'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e able to transfer it to a CD-ROM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\one\two\three\four\five\six\seven\eight\file.txt /* Ok 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\one\two\three\four\five\six\seven\eight\nine\file.txt /* Illegal */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ength of Pat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High Sierra format allows for the entire pathname to be a maximum of 255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haracters. Since MS-DOS imposes a limit far lower than this, this shoul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ot present a problem. The MS-DOS call to connect to a sub-directory 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imited to a directory string of 64 characters. The length of pat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striction is more a concern for Xenix/Unix than MS-DO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musingly enough, the MS-DOS call to create a sub-directory allows 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irectory string greater than 64 characters which allows you to create sub-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irectories that you cannot connect to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nfortunately, a CD-ROM may potentially contain a pathname that is muc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arger than 64 characters long. This is not a concern here but is discuss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 a related memo - "MS-DOSifying your CD-ROM". As a rule, try to keep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ength of your longest path less than 64 characters and you should be prett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af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ad-onl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ven though most people understand that CD-ROM discs are read-only, there'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ill a lot of software written by these same people that assumes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urrent disk is always writable. For example, the Microsoft Multiplan Dem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ssumes that it can create and write temporary files to the presentl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nnected driv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 order to avoid this problem, try to provide another means of letting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ser specify where temporary files can be created. Many applications check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environment for the variables TMP or TEMP which contain the pathname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se when creating temp files. Most people understand this convention now (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hould anyway) and an added benefit will be the speed improvement that wil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e recognized if the temp directory is located on a ram-drive. If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nvironment variable is not set, then the application can fall back on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ssumption that the media is writable or ask where temporary files should b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ept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s a rule, for both temporary and permanent files, if a file creation err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ccurs, allow the user to re-specify the pathname used so that he can work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ound the error. The last thing that should happen is for work to be los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ecause the user was not allowed to store his output in a valid plac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on-DOS Formatted Disk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on't depend on the format of data on the disk. CD-ROM's do not have a FA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o don't even bother looking for one. Do not talk to any media at a physica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evel (reading/writing sectors) unless you expect to be media dependen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such as CHKDSK or FORMAT). MS-DOS INT 21h calls should provide everythi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you need to get at the file contents and attribute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mall Directori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r performance reasons, try to keep directory sizes smaller than about 40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r so. Much beyond this and directory files grow beyond one 2048 byt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ector. Typically this is not a problem but if the number of sector buffer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hosen when MSCDEX is started is small and the directory files are large,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hatever software scanning the directory could potentially thrash badly if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very time the directory is searched for the next entry it has to bri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arlier directory sectors back into memory from the CD-ROM driv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r certain pathological programs, such as certain implementations of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Xenix utility find, the penalty is about 1 second per directory sector tha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you have to scan to get to the next entry. If the directory is large, say 8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ectors, the time for FIND to scan that one directory could potentially tak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half hour for something that would take less than a second if all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ntries fit in the cach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solution for this problem is to make sure that MSCDEX never throws ou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f the cache what it will need next. This is accomplished by growing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ache (very easy - simply change the parameter to MSCDEX) and to make su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at the largest object that goes through the cache will not clear it out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re is a balance between having too many directories and too many files i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few directories but the balance is heavily weighted towards many small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edium sized directories. Keep this in mind when laying out your file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ince the penalty for using a file in the lowest sub-directory instead of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root-directory is virtually nil and as more directories don't cost much,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t's a good idea to break up large directories into several smaller one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will help avoid problems of flushing the disc sector cache. Try to keep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lated files close together both in location on the CD-ROM and in the sam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irectories. Close proximity will reduce seek time when accessing relat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iles at the same time and having them in the same directory will help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vent swapping out directory sector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pdating CD-ROM Databases and Softwa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any people are interested in providing updates to files that are contain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n a CD-ROM disc. They would like to create a directory on their hard disk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ith all updated files in them and have the CD-ROM Extensions look the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irst before searching the CD-ROM. Unfortunately, by the time the Extension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et the request, it is very difficult for it to look for updates on the har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isk so whatever alternative searching that is necessary will have to b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one in the application softwar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r this reason, it's a good idea to have your path set so that it look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rough directories on the hard disk first. Another good strategy is to cop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xecutables to a directory on your hard disk so that they can be updated a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ill also start up faster. Also, have the application software itself searc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lternative hard disk directories for updates before it searches the CD-ROM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way both software updates and updated or commonly used database fil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an be stored on a hard disk which will both speed performance and allow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cremental updating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earch Strategi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ry to avoid relying on the operating system to be part of your searc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rategy. If your database is broken up into a hierarchy and your order 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mposed through the file structure by breaking up the database into man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iles in a tree, then accessing data in the database is typically going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quire a lot of directory reading and searching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sually the time involved in doing this on a hard disk is not large but on 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D-ROM, the search times can add up. Opening a file can be an expensiv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peration simply because the directory must be read before the file can b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pened. At best, seeking to a location on the CD-ROM can take 10 msec or so;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t worst, a seek can run to over a second on some older CD-ROM drives. Som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ewer drives have worst case seek of about half a second. Whenever this ca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e avoided you will save time. MSCDEX caches as many directory sectors as i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an so that searching the most active directories is very quick but an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perations that search multiple directories once through continually clear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ut the cache and renders it ineffectiv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strategy used by Microsoft Bookshelf was to lump the entire databas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to a single file and structure the indexing so that searching used 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nimum of seeks. Bookshelf uses packed b-trees with each node holding a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any entries as will fit into a single sector and also cache in memory a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uch of the root of the tree as it can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mbining databases avoids the extra overhead of repeatedly opening a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losing database files. Caching as much of the indexes in memory as possibl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llows searching of keywords to be completed typically with a single seek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 general, identify your software bottlenecks and through judicious use of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aster storage media (either memory or hard disk) you can both have larg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orage and respectable performanc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rtabilit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ne of the advantages of the High Sierra format is data interchangeabilit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ith other operating systems. One must take care to chose a subset of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ange of High Sierra features that are presently supported across differen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perating systems to be sure you can read the disc in each of them.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owest common denominator then (this list is not complete - see also wha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ust be done to target MS-DOS) would need a logical block size of 512 bytes,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oth type L and M path tables and for all fields, single volume sets, a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east one primary volume descriptor and terminator. Be aware that if one of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your goals is data portability, you will have to do some additional researc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o see what restrictions on the High Sierra format other operating system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ay impos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ŰŰŰŰŰŰŰŰŰŰŰŰŰŰŰŰŰŰŰŰŰŰŰŰŰŰŰŰŰŰŰŰŰŰŰŰŰŰŰŰŰŰŰŰŰŰŰŰŰŰŰŰŰŰŰŰŰŰŰŰŰŰŰŰŰŰŰŰŰŰŰŰŰŰŰŰ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S-DOSifying Your CD-ROM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ost of the following caveats apply to the present version of the Microsof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D-ROM Extensions. Future versions of the extensions are expected to suppor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any of the features listed below that are at present best avoided.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ehavior of the extensions with fields and records that are presentl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gnored may change at any tim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rrectnes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ake sure that your disc is in valid High Sierra format. Nothing 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uaranteed if your disc is not in valid format. Surprisingly enough, we hav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ceived several discs that have one or more illegally formatted data area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anging from directories being sorted incorrectly, incorrect path tabl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izes, incorrect directory file sizes, directories missing from the pat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able, invalid directory names, etc. In almost every case, the Extension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ill behave incorrectly and at worst, the system will crash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 addition to running validation software to verify the High Sierra image,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ne should also verify that the Extensions work with your CD-ROM disc a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pplication software before distributing it. Unfortunately, it may no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atter if your disc is correct and the Extensions are wrong if they don'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ork together. Please report any and all problems you think are in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Extensions to Microsoft so that they can be fixed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athtable and Directory Siz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bears repeating because many people have gotten it wrong. Director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ile sizes are always a multiple of the logical sector size - 2 kilobyte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ath table sizes are always the exact number of bytes that are contained i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path table which is typically not a multiple of 2k. You must not hav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lank directory sectors and the directory length must reflect the correc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ength of the directory file. The directory sectors always begin on 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ogical sector boundary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8.3 File Nam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S-DOS cannot handle longer than 8.3 filenames. If the CD-ROM filename 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onger than 8.3, then the filename will be truncated. If this happens, tw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iles that are not unique within 8.3 characters will map to the sam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ilename. For example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filename1.txt will appear as filename.tx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filename2.txt will also appear as filename.tx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anji filenames are also limited to 8.3 or 4.1 kanji characters. Only shift-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anji filenames are recognized at present. To get kanji, you must specify 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upplementary volume descriptor indicating you have kanji filenames. Contac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crosoft to find out how this is don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cord Format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extensions do not support any record formats so if the RECORD bit is se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 the file flags byte in the directory entry for a file, it will b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gnore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terleavi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 the present version, the Extensions do not support interleaving so if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terleave size and Interleave factor are non-zero, the file will igno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se fields and return erroneous data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ulti-Extent Fil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ulti-extent files are not supported in the present version. Each extent of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multi-extent file will appear as a separate file with the same nam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ulti-Volum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ulti-volume disc sets are not supported in the present version. Directori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at are located on another volume could potentially cause the Extensions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rash if searched and erroneous data will be returned for files that a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ocated on another volum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ded Character Set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nly one coded character set or supplementary volume descriptor 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cognized in the latest version. This is for shift-Kanji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ersion Number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ersion numbers are not supported by the Extensions. The Extensions wil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rip the version string off the end of the filename so that two identica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ilenames with different versions will appear to have the same name. The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s no way to specifically ask for any but the first instance of tha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ilename. Two files with the same name and different version numbers hav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same accessing problem as two files with longer than 8.3 filenames tha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ve been truncated to the same filenam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otect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otection bits are not used on MS-DOS. If the protection bit is set in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ile flags byte in the directory entry for a file though, the file will no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how up on any search or open even if the protection bits in the XAR are se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o allow all acces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o XAR Suppor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t present, the Extensions ignore the contents of any XAR recor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otorola Format Tabl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additional copies of the path table and any values in "Motorola" forma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(most significant bytes using the lowest address values) are ignored a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sent. MSCDEX only pays attention to "Intel" formatted values. They shoul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e included though for portability sak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ultiple Copies of the Path Tabl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Extensions presently only read and use the first copy of the path tabl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ater versions may check to see that copies of the path table agre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dditional Volume Descriptor Record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oot records and Unspecified volume descriptors are ignored. The firs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andard volume descriptor found is the one that is used. Additional copi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e ignored at present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ile Flag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existence bit is treated the same as the hidden bit on MS-DOS. Som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ther operating systems may not handle the existence bit so you may not wan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o use it if you are targeting these systems. The directory bit for Hig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ierra is treated the same as the directory bit in MS-DOS. Files with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otection bit set are not found when searched for or opene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one of the remaining bits, (Associated/Record/Multi-extent/Reserved), a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ndled at present. Using files with these bits set will have undefin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ehavior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nique Volume Identifier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t is highly recommended that the volume identifier be unique.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xtensions use the volume identifier to do volume tracking and to double-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heck to see if the disc has changed. The more chance that users will hav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wo discs with the same volume identifier, the more chance that this wil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nfuse the Extensions and lead it to believe that the disc has not chang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hen in fact it ha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t is also highly recommended that application programs use the volume labe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o tell if the CD-ROM disc has changed. The volume label for a CD-ROM on MS-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OS is obtained from the volume identifier field in the primary volum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scriptor. The call to get the volume label is very inexpensive to mak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nce the CD-ROM has been initialized and will cause no disc I/O to be don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nless the media has changed. This is the best way for an application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ll if the disc it wants to work with is in the drive. The applicat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oftware should not communicate with the driver or drive to determine if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edia has changed or the Extensions may not learn that the disc has chang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nd will not reinitialize what it knows about the new disc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any Small Directories or A Few Large Directori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s a rule, it is better to have many small directories that contain few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iles than one very large directory. The answer depends on you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pplication's behavior because if you try very hard, you can thrash almos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s badly with many small subdirectories as you can with one larg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ubdirectory. Reading further will help explain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hat makes the difference? For each file open, suppose you have 1000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ubdirectories with 40 files, on average you'll read about one sector p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ile open and scan 1/2 of it. On the other hand, you could have 1 director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ith 4000 files. On average, each file open in this large directory (abou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00 sectors) will involve scanning about 50 sectors to open that one fil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s long as it is very inexpensive to get to each directory through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athtable, clearly it is much better to have many small directorie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urther improvements can be made by grouping files that are related and wil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e opened together in each of these subdirectories so that as you open eac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uccessive file, the directory sector is very likely in the disc cache a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will help minimize hitting the CD-ROM disc.  Putting each file in 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eparate subdirectory is extreme and will cost you because you will nev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ain the benefits of locating the next file in a directory sector that ha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lready been cached and you will needlessly enlarge the pathtabl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re is a limit though to how many subdirectories you may want because if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re are too many you may end up thrashing on the pathtable sectors. Eac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athtable sector holds pointers to approximately 100 to 200 directory fil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pending on the directory name lengths. If you have a pathtable that is 10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ectors long, you will want at least 10 sectors of memory buffers to hol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pathtable or you may risk re-reading sections of the pathtable on ever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ile open which will be very costly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most important point you can learn is that you can vastly improve you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ile open speed by making sure you have enough memory buffers. If you a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peatedly trying to scan a 10 sector directory file (approximately 400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ntries) and you only have 4 sectors in the sector cache, the cache is goi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o work against you because you will end up churning it to death. If you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llocate 14 sectors for example (/M:14), then the whole directory file wil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ind its way into the cache and you will stop hitting the disc.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ifference in speed may be several orders of magnitude. A safe bet is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commend reserving as many sectors are in the pathtable plus the number of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ectors for the largest directory plus 2. The last two are reserved for dat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ectors and internal dynamic data. This formula is complicated with multipl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s because the buffers are not tied to specific drives and are shar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nd because not all drives are active at the same tim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nother rule, do not rely on the file system to do your searching for you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f you are performance conscious, finding a chunk of data by looking for i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ith a file name through the file system is expensive if speed is a grea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ncern. 99% of the time, locating data through the file system is fin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ecause the cost is a single one time operation but if this is repeat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ften enough, it may pay to do some of the work yourself. What can be bett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s lump everything into one big file and cache your own hierarchy, indexing,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nary trees, or whatever searching scheme you choose to use to get you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ata you need rather than asking for the file system to tell you whe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t i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ŰŰŰŰŰŰŰŰŰŰŰŰŰŰŰŰŰŰŰŰŰŰŰŰŰŰŰŰŰŰŰŰŰŰŰŰŰŰŰŰŰŰŰŰŰŰŰŰŰŰŰŰŰŰŰŰŰŰŰŰŰŰŰŰŰŰŰŰŰŰŰŰŰŰŰŰ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uestions and Answer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Does the /V option to MSCDEX actually cause a message to be displayed? I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an't make it do anything. I use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MSCDEX /D:CDDRV /V /M:8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Yes, a series of statistics are displayed. MSCDEX uses INT 10 funct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eH to write to the console so if for some reason you are trapping this 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ve software that captures this and doesn't display bios output to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creen the information will not appear. All screen output uses this funct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o if any output appears on the screen after loading MSCDEX, It is not clea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hy this additional information does not appear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ewer versions (2.0 and above) use the DOS write handle call for outpu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hich will fix problems of I/O redirection of this output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s it turned out, the machine that had this problem was not a strict IBM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mpatible machine and did not emulate a PC at the BIOS level. Consequently,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messages written with INT 10h were not displaye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Is it normal for MSCDEX to hang the system if an error is returned by 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r's IOCTL function? Wouldn't an error message be better?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The only ioctl calls sent to the driver in version 1.01 are to reques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evice header address and media check. Media check calls will never ha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o matter what is returned so long as the driver returns. Illegal values ma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ot do what you want but it won't hang. Request device header address ma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ng if the driver fails to set error conditions correctly as DOS expect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m as DOS will return from my ioctl call without error. MSCDEX will the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ssume the bogus return values are correct and jump to a random location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Does MSCDEX do anything that should preclude its working in a non-IBM-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lone machine?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Except for the INT 10 problem mentioned earlier, no. If you can identif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ny problems whatsoever, we would be happy to learn about it but as yet, w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ve heard of no other problems. If your machine runs MS-DOS version 3.X,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t should be capable of running the extensions correctly. As f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r/drive-controller compatability problems, that may be another matter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e do not guarantee anything about these because we do not write the devic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rs or design the hardware interface boards and cannot make any claim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ncerning them. It is up to the drive manufacturer or device driver writ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o do this kind of compatability testing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Based on what I read in the spec, I decided to support only HSG typ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ddressing which seems to be allowed by the IOCTLI function #6 (Devic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atus). I return 4 bytes of 00h if that function is called. I would hav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ought that would be one of the first calls MSCDEX would make (after "Fi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eader") but so far it hasn't called the status function. How will MSCDEX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now enough not to use Red Book addressing if it doesn't check statu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irst?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In version 1.01, ioctl function #6 is not called. This is not to say tha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 a future versions it will not (in fact it will). Since all device driver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ust support some default functionality and as MSCDEX only uses the basic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fault now (only High Sierra addressing for example), it wasn't a problem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at it didn't call this function to find out about non-default featur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at were supporte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ome software is being written that controls audio on a CD-ROM that expect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d Book Addressing and checks the device status to see that it 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upported. The conversion algorithms are fairly simple and code fragment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e provide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Can you provide more info on how the READ/WRITE device control stri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hould work. Does the read device bytes command get information that wa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ritten by the write device control string?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As of yet, no one to our knowledge has used this. There are a coupl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ther features of which this can be said. Again, this is not to say tha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y won't be used at some later tim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purpose of these commands was to allow a standard way of deliveri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mmands that were not specified in the CD-ROM device driver spec to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. For example, sending SCSI command strings and reading the respons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rom the drive. This function is deliberately open-ended and vague becaus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t was intended to provide a catch-all mechanism for application programs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mmunicate requests or request data in ways that were not specified by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vice driver spec. For application programs to use these functions the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ve to know the driver supports these functions and also how to communicat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ith that specific drive. The mechanism would let the driver do what it do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est and worry about which ports and interrupts to use. This relieves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pplication program from these details and allow it to deal with controlli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evice at a higher level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ight now, if the driver does not support these functions, it shoul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turn an error for Unknown Command. One could test whether these tw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unction were supported this way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ÄÄÄÄÄÄÄÄÄÄÄÄÄÄÄÄÄÄÄÄÄÄÄÄÄÄÄÄÄÄÄÄÄÄÄÄÄÄÄÄÄÄÄÄÄÄÄÄÄÄÄÄÄÄÄÄÄÄÄÄÄÄÄÄÄÄÄÄÄÄÄÄÄÄÄ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ote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If there are commands which you feel should be supported by the devic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driver specification, please communicate them to us and we will consid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adding them if they are of sufficient general interest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ÄÄÄÄÄÄÄÄÄÄÄÄÄÄÄÄÄÄÄÄÄÄÄÄÄÄÄÄÄÄÄÄÄÄÄÄÄÄÄÄÄÄÄÄÄÄÄÄÄÄÄÄÄÄÄÄÄÄÄÄÄÄÄÄÄÄÄÄÄÄÄÄÄÄÄ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The version of MSCDEX I am using is 1.01 dated 3/20/87@11:06am and 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arked Evaluation Copy. Is this any less functional than a "licensed" copy?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No. There may be a few more bug fixes in the licensed copy that are no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 the Evaluation copy but none that should prevent correct operation. If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you do find any bugs, please let us know as we will fix any bugs in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oftware that are reported. Our policy is to try to reward users that repor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ugs with updates of the software that fix their problem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Would it be possible for me to get a sample source file for a driver?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Yes. Licensees are given source code to device drivers for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SONY    - complet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HITACHI - missing two modules. These are owned by Hitachi so w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</w:t>
      </w:r>
      <w:r>
        <w:rPr>
          <w:rFonts w:eastAsia="Arial CE" w:cs="Arial CE" w:ascii="Arial CE" w:hAnsi="Arial CE"/>
        </w:rPr>
        <w:t>cannot supply them, though Hitachi will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 xml:space="preserve">PHILIPS - this driver communicates with the Philips CD-ROM driver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</w:t>
      </w:r>
      <w:r>
        <w:rPr>
          <w:rFonts w:eastAsia="Arial CE" w:cs="Arial CE" w:ascii="Arial CE" w:hAnsi="Arial CE"/>
        </w:rPr>
        <w:t>supplied by Philip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How can an application access CD-ROM drives that are subunits of on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r? The IOCTL calls do not take an argument for subunit. MSCDEX seems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ndle this OK since when I do a directory of each CD-ROM in turn i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ccesses the correct drive. I do not see any clean way for an applicat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o, for example lock the door on CD-ROM drive G: which is the third driv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ndled by the driver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Requests all have a sub-unit field in the request header. Commands tha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ne would expect to be directed to a specific drive, such as open door, a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argeted at a particular drive through the use of the sub-unit fiel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What is the current release version number of MSCDEX? The version I hav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s version 1.01 that is marked EVALUATION COPY. When can I get a fina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lease version of it? Also will that final version include the changes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o all I/O through MSDOS (i.e. no INT 10h)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The most recent released version is version 2.0. You can purchase th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rom a number of licensees including all drive manufacturers. An Extension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vailability list is attache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Why doesn't MSCDEX allow IOCTL access via the drive letter (i.e. DO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unc. 44h subfunc. #4,5), as if the CD-ROM were a drive. I understand tha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river is not a block device, but this is being handled already in som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ay since you allow a user to perform file I/O to a CD-ROM making it appea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o be a block device. It would seem that all that would be necessary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ccomplish this is to intercept IOCTL calls in the same way that file acces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alls are being intercepte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MSCDEX doesn't presently hook int 21h, which is what this would involv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t's doubtful that this will change. It's not that much more difficult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pen the file and send an IOCTL to the handle. File access calls are no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aught at an INT 21h level but are caught from within DOS at anoth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terface. CD-ROM drives are far more like network drives than traditiona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S-DOS FAT file structure block drives and their drivers. For example, tr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o FORMAT a CD-ROM drive and you'll see. Part of all this prevents IOCTL'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o the drive letter from being directed to the appropriate driver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Why not allow access to the PLAY, STOP and SEEK functions via the INT 2F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ntry point as is allowed for READ LONG. This would be much simpler tha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quiring the application to locate the driver header and then find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RATEGY entry point and create request control blocks etc. This is a lot of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de to start the music playing!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It's preferable to see MS-DOS provide extensions to the applicat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ogram interface for audio/video control (new int 21h calls). The reason w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ven't included play, etc. in the int 2Fh interface is to avoid loadi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own MSCDEX with additional functionality that most people don't use. You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uggestion would only move that code from the CD-playing program in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SCDEX. It makes your program smaller, but in the whole, doesn't buy much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s time goes on, this may change and some of the functionality may move in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int 2Fh interfac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Shouldn't the specification eliminate the need for the application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PEN the driver by name, This is especially important in systems where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r creates a new driver header for each CD-ROM drive. MSDOS allows s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ew file handles to be simultaneously open as it is that requiri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pplications to open even more is very ba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Simply close the driver handle after you have located the device header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You no longer need to communicate through DOS to control it, so free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ndle and make it available for other programs to use. With version 2.10,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t is no longer necessary to OPEN the device driver in order to communicat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ith it. Applications can communicate with the device driver using Se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vice Driver Request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Have you considered adding an addressing mode for the PLAY AUDIO funct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at would allow the application to specify the PLAY address by TNO instea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f block number or min/sec/frame?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This has been considered but has not been added to keep from complicati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evice drivers unnecessarily. At the moment, most CD-ROM drives are us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ithout audio so our intent was to put what was needed for audio support i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audio playing software. In addition, we chose to keep the interfac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imple to leave more latitude for changes to the OS/2 API that may inclu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ewer data types like audio and video. Nonetheless, this may be added in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uture. In the meantime, audio playing software has the extra overhead of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ading the audio table of contents and interpreting the tracks itself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Why is there no CLOSE TRAY function in the driver spec? The CD-ROM driv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e are using (Toshiba SCSI) has this capability but I see no way to use i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ia the extensions. Why allow the user to OPEN it without allowing him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lose it?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A close tray command has been adde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It seems that there should be bits in the Device Status word to indicat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hether a driver supports Reading/Writing device control string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Reading and writing device control strings was put it in as a catch-al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or anything that was missed so that application programs could se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pecific commands through the device driver to the device if they understoo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evice and knew how to communicate to it. A manufacturers CD-ROM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iagnostic program would be an example of a program that might choose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mmunicate with the drive in this way. If the driver does not support thes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unctions, it should return an error. One can test whether these tw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unction are supported by testing if the error returned is for Unknow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Command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In the spec, treatment of the BUSY bit in the status word with regard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PLAY AUDIO function seems to assume only one CD-ROM drive. What happen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hen the user has two or more drives each of which want to be playing music?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ow does the application tell whether the desired drive is busy? It woul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eem better to use some of the bits in the upper word of Device Status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dicate BUSY for each drive. Perhaps allowing 8 or 16 drive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Requests all have sub-unit numbers associated with them. A request f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ervice from one sub-unit may report that the drive is busy at the same tim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nother sub-unit was not busy. The sub-unit field is used to distinguis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quests between the drives supported by the driver. The busy bit serves a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n indication of drive status for the sub-unit the request is for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If a CD-ROM file is opened in write-only mode, no error occur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True. The same happens on a floppy drive with a write-protect tab on it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f you do have a handle to a CD-ROM file in open_for_write mode, as soon a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you attempt to write, you will get an error. The correct model is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uplicate the behavior of a file that has been set READ-ONLY. Read-onl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iles return error_access_denied if you try to open them in open_for_writ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r open_for_both modes. MSCDEX has been changed to duplicate this behavior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What other non-MSDOS calls are issued by MSCDEX besides INT 10h?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INT 2Fh - dos callback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</w:t>
      </w:r>
      <w:r>
        <w:rPr>
          <w:rFonts w:eastAsia="Arial CE" w:cs="Arial CE" w:ascii="Arial CE" w:hAnsi="Arial CE"/>
        </w:rPr>
        <w:t>INT 67h - expanded memor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</w:t>
      </w:r>
      <w:r>
        <w:rPr>
          <w:rFonts w:eastAsia="Arial CE" w:cs="Arial CE" w:ascii="Arial CE" w:hAnsi="Arial CE"/>
        </w:rPr>
        <w:t>INT 10h - all INT 10h calls went away with version 2.00 which uses DO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</w:t>
      </w:r>
      <w:r>
        <w:rPr>
          <w:rFonts w:eastAsia="Arial CE" w:cs="Arial CE" w:ascii="Arial CE" w:hAnsi="Arial CE"/>
        </w:rPr>
        <w:t>write handle instea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Why does MSCDEX do the READ LONG PREFETCH call after it has done a DEVIC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LOSE call? Is this intentional?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MSCDEX version 1.X never issued device open or close. These were issu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y DOS as part of driver initialization. MSCDEX version 2.00 now issu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vice open calls and will precede the prefetch call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In the device driver spec, it says that if more than one unit 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upported by the driver that this field should be set to the number of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nits. I suspect that this is wrong since this is not a block device. As fa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s I can see, this field should only ever be set to one since each unit wil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ctually have its own header with its own unique nam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CD-ROM device drivers are a hybrid of block and char device drivers a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e not technically legal as one or the other. Block drivers make som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ssumptions about the media format that aren't meaningful for CD-ROM a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on't have a read call that can deal with CD-ROM's large data space. The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ere made as char devices with some additional calls and rules. One of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hanges that was made for CD-ROM device drivers was to allow multiple sub-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nits for the device so the treatment of this field is correct as specifi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ven though CD-ROM device drivers are character device driver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f one has more than one CD-ROM drive, one can approach supporting them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rom several ways. One could have separate device drivers for each drive a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oad one per drive, have a single driver with multiple device headers, 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ve a single driver with one device header that supports sub-units. Th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ast method is borrowed from block drivers. For the case that the drives a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 commands are all the same, using sub-units will allow you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istinguish between which drive receives which command. The alternativ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lutter things up with drivers or device headers. Sub-units may not be lega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haracter device driver fields but conceptually, they're the right thing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ince CD-ROM device drivers could not be block drivers and had to be cha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vice drivers, some liberties were taken with the specification to merg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best of both specification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Is there any support through MSCDEX for WRITE LONG? I have a need f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to support a CD mastering system. I would like to be able to treat 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ORM drive as a CD-ROM and allow writing to the drive once to create 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aster and then be able to test it out by using it as CD-ROM to verify tha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ur data has been correctly stored in "High Sierra" format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Such a call exists. It only serves to define a standard interface for CD-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OM device drivers that are running over re-writable mediaÄÄsuch as a C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astering system. It is in the latest copy of the driver spec released wit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ersion 2.00 of the CD-ROM Extension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How important is it that I should support RAW mode access in my driver?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hat would this typically be used for?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Not important now. No drive presently support reading raw at the momen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at we know of. Since drives and their command capabilities are hardwa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pendent, you would know based on the capabilities of your hardware if you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anted to support it. This function was added for completeness. A standar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ay was needed to define how to get at the 288 bytes of EDC/ECC if driv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llowed access and to have an avenue prepared if people found usefu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pplications that would not use EDC/ECC where they wanted the additiona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pace (such as gracefully degrading low-fidelity audio or graphics). It wil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e useful for copying audio information or for audio systems that will wan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o be able to manipulate audio tracks. Many people have expressed interes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 having this capability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Driver spec page 13 (in the structure for the UPC Code function): "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PC/EAN code (last 4 bits are zero)". Does this mean the low order or hig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rder 4 bits?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This is less ambiguous if you read Red Book under mode-2 of the Q-channe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fo. This is now clarified in the UPC Code call. It should be the low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ibble of byte 7. Red Book specifies that MSB comes out first so the hig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ibble will contain the 13th nibble of the UPC code and the 14th nibble wil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e zero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nfortunately, scanning for the UPC code is time consuming especially if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t is done by the software. This is due to the design of the q-channel i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d Book. It's a pity because this could be a useful number to verify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rrect disc has been inserted. Most CD-ROMs do not have a UPC code or hav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t zeroed out. The same seems to be true for CD-audio as well. We believ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at CD-ROM drives should scan for the UPC code as they read the Table of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ntents when initializing from power up or a new disc. If the hardware do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ot do this, the UPC code has to be scanned by polling the q-channel whic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ay occasionally miss the UPC cod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It would be nice if the device driver spec included a list of what typ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f disk access functions would and would not work so that users could get a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dea of what utilities and applications will and will not work with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xtension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The device driver specification describes just what is necessary f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riting a CD-ROM device driver. The information you would like concerni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ngs such as INT 25h/26h not supported as well as the behavi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HKDSK/FORMAT/etc belongs and is mentioned in the MSCDEX overview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If I have a low priority request and if the system has time, can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fetch request read into and transfer the data into a transfer address?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We have looked at this for some time but the bottom line is tha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synchronous I/O under DOS is virtually impossible to support in all case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ecause of this it is unlikely we will be implementing this or designing i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to the device driver interface. There is no way for MSCDEX or the CD-ROM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evice driver to know that the transfer address is still valid because DO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ever notifies MSCDEX or the device driver if the requesting process wa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een terminated. The request runs the risk of writing over another program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best approach now is if the driver wants to, it can reserve interna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uffer space for data from the disc and put prefetched data there. Then i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an copy the data to the read transfer address once the read request finall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rives. Alternately, some of the caching or prefetching can reside in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D-ROM controller or in the drive itself. True asynchronous reads will hav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o wait for OS/2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Is there any status indication that the transfer has occurred? or som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teraction with the read long command?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There is no way to tell if a prefetch request was successful or the stat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f it. The prefetch simply provides a hint and the read request later is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quest that finally expects delivery of the data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Read (ioctl input) When audio is playing, can location of head move?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I'm not entirely sure what you mean by this question but I will attemp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o answer a couple different ways and hope I provide the information you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ee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hile audio is playing, the head is moving on the CD. If the driv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ceives a command asking where the head is, the driver should ask the driv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here the head is presently positioned and report that. So as audio 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laying, an application program that is controlling the audio can monit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progress of audio playback and can either synchronize actions with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udio or report the present location to the user. For example, a program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lay audio discs would be able to report the present track number and tim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lapsed on the computer monitor much like a CD-audio player reports thing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n its LED display. If the driver is sent a command that requires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ovement of the head or a change in the state of the machine (SEEK, READ,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ITIALIZE, PLAY AUDIO etc.) then the audio will be interrupted so that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 can perform the new request. If the drive receives a command f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atus or some other function that does not require the head to be moved 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state of the machine to change, then audio play should continu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Are the parameters of Audio Disk Info and Audio Track Info BCD 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inary?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The parameters were vaguely specified in the device driver spec. The spec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s been clarified. They are as follows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ţ  Audio Disk Inf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binary    Lowest Track Number (1-99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binary    Highest Track Number (1-99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red book  Starting point of lead-out track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ţ  Audio Track Inf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binary    Track Number (1-99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red book  Starting point of track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as is     Track control informat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track control information is not a BCD or Binary number like the track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umber. The byte contents as it appears on the disc should be carri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rough unmodified by the driver and is interpreted according to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hilips/Sony Red Book standar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Are the parameters for the Audio Q-channel info BCD or binary?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The parameters are as follows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ţ  Audio Q-Channel Inf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as is     Control and ADDR byt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as is     Track Numb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as is     Point or Index (X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red book  MIN/SEC/FRAM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zero      ZER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</w:t>
      </w:r>
      <w:r>
        <w:rPr>
          <w:rFonts w:eastAsia="Arial CE" w:cs="Arial CE" w:ascii="Arial CE" w:hAnsi="Arial CE"/>
        </w:rPr>
        <w:t>red book  AMIN/ASEC/AFRAME or PMIN/PSEC/PFRAM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notes on when to convert from BCD to red book addresses f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N/SEC/FRAME, AMIN/ASEC/AFRAME and PMIN/PSEC/PFRAME is already fairly clea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 the spec. The other fields are passed through as is from the disc. F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dditional information, see the two code samples AUDIO.C and AUDIO.ASM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Must we support read sub-channel info and the read upc code?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No. It is not necessary that these be supported. At the present time a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 the forseeable future, MSCDEX will not be issuing these commands thoug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ome applications may wish to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ad Sub-Channel Informat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t the present time, nobody is using channels P or R through W. The rea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ub-channel command was added to provide a standard way to specify access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se channels in the event that they are used and to specify in one way 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nother access to all information on a CD-ROM. The error detection 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rrection for information in these channels is not as good as it is f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ata returned from READ command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ad UPC C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command is conceivably much more useful. It is advised that it b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upported so that application software can exactly identify the CD-ROM i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rive. This may be a consideration for audio software that wishes to tr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o identify inserted audio discs (if the UPC code is present) or f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oftware that is specifically tied to a version of a CD-ROM. Unfortunately,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standard does not specify a specific location for this information s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at unless the hardware reads it on disc initialization as we recommend,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evice driver must poll the q-channel and hope that it locates it. Se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lso the sample code in AUDIO.ASM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My driver seems to work ok except that whenever I connect to a sub-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irectory and do a directory, I am suddenly back in the root director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gain. What's going wrong?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What is most likely happening is the driver is returning an incorrec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alue for MEDIA CHECK and MSCDEX thinks that the disc is changing all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ime. When this happens, MSCDEX rereads the volume descriptors and pathtabl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nd reinitializes what it knows about the disc and changes the curren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orking directory back to root as if the drawer had been opened, the disc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moved, and then reinserted. This will be accompanied with a larger amoun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f disc activity than one would expect for a simple directory scan. Fixi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river to return the correct value when asked for a media check wil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rrect this behavior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What is the best way for my application to know if the disc has chang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ince it was last accessed?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Use the DOS function find first and look for the volume id. When the disc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as been read and MSCDEX has already initialized the internal information i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eeps for each disc, this is a relatively inexpensive operation.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formation is in memory and the disc does not have to be touched, s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hecking the volume id is very quick. Only if the disc has been changed do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isc have to be touched. This operation takes considerably longer tha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f the disc was not changed but even so, this has to be done anyway becaus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SCDEX has to read and initialize what it knows about the new disc so it ca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port the volume id correctly so the application can know if the disc i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rive is the one that it is looking for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When I do a directory, the first couple filenames are either duplicat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r they are random characters. What might cause this?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The problem comes from having the incorrect bytes in the file identifi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ield for the first two directory entries. The first directory entry in eac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irectory file is supposed begin with a copy of the directory record f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at directory file followed by a copy of the directory record for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arent directory (also known as '.' and '..' on Unix or MS-DOS).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ilename or directory identifier is supposed to be 1 byte lo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When I do a directory, the first couple filenames are either duplicate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r they are random characters. What might cause this?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The problem comes from having the incorrect bytes in the file identifi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ield for the first two directory entries. The first directory entry in eac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irectory file is supposed begin with a copy of the directory record f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at directory file followed by a copy of the directory record for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arent directory (also known as '.' and '..' on Unix or MS-DOS).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ilename or directory identifier is supposed to be 1 byte long and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ntents are supposed to be 0 for the first directory entry and 1 for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econd directory entry. This is discussed in clause 6.8.2.2 of the ECM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andard or the ISO-9660 proposal. Several places on the disc in question,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you have a 1 where there should be a 0 and in one directory, the fil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dentifier consists of 0x8A which is why DIR in that directory begins wit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n "e". Incorrectly formatted discs will not be handled by the extension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rrectly. This is why it is a good idea to test your disc image usi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SCDEX before you press a disc to make sure your data is formatted correctl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nd as MSCDEX expects it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I have a directory file that is 4Kb long but when I do a DIR in tha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irectory, it is slower than usual and random filenames are printed out. I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an tell by watching the device driver commands that MSCDEX is asking f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ectors far beyond the end of the directory. I can see how this migh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ccount for the random filenames but why is it scanning so far?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Problems such as this result from having with multi-sector director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iles that include empty sectors in the directory file. The High Sierr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pecification does not allow you to have empty directory sectors at the e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r to have gaps in the middle. The problem stems from the fact that you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irectory length is too long. For example, for the disc in question,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oot directory begins at sector 28 and its length is 4096 bytes but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econd sector is completely blank (all 0's). This confuses MSCDEX because i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oes not expect to see empty sector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ecause LEN_DR of what would be the first directory entry in sector 29 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0, MSCDEX thinks that there are no more entries in that sector. When i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aches the end of the entries in each sector, MSCDEX rounds its offset up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o the start of the next sector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offset += (SECTOR_SIZE - 1);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</w:t>
      </w:r>
      <w:r>
        <w:rPr>
          <w:rFonts w:eastAsia="Arial CE" w:cs="Arial CE" w:ascii="Arial CE" w:hAnsi="Arial CE"/>
        </w:rPr>
        <w:t>offset &amp;= ~(SECTOR_SIZE - 1);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ince the offset did not changed when scanning sector 29 (there were n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ntries in this sector to increment the offset) the above rounding algorithm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oes not change the offset (2048 in, 2048 out). This is why MSCDEX continu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ading beyond the end of the directory file at sector 29 because the offse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id not grow past the directory length. MSCDEX continues reading blank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ectors (sectors 29 through 49 are all blank) until it reaches the firs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on-blank sector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t looks like what you are attempting to do is implement updatable Hig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ierra and you want to allocate the directory space ahead of time and fil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t in later as needed. The format you are using though is not valid Hig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ierra and also incurs the cost of reading the blank directory sectors a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end of every directory. Instead, you should record the correct Hig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ierra directory length in the directory length field for that directory (i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 case 2Kb). What remains is finding a place to store the value which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lls how many blocks have been reserved for each directory file. There a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number of places this can be done, either in system/application use field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 the directory record, in an XAR, or in a separate file either inside 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utside the High Sierra directory structure. The first is the easies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pproach to tak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e aware thought that CDI may have plans to use the system use field in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irectory record so you may want to investigate Philips' plans to make su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hatever scheme you use meshes well with what CDI has in mind. MSCDEX wil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gnore the system use or application use information recorded so you ca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ore what you'd like in the form you like (ascii or binary). You may als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ant a final pass over the directory hierarchy before mastering to remov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xtraneous information from the directory recor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I noticed that Function Request 0 Get Number of CD-ROM Drive Letters ma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ot always return unambiguous results. Suppose I start the network first a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se one of the drive letters for a network drive (F:). When I start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xtensions, it will begin assigning drive letters after the last used driv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etter (C: on my machine). If I have 4 CD-ROM drives on my system, the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ill be assigned drive letters D:, E:, G:, and H:. Function 0 returns 4 i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X for the number of CD-ROM drives and 3 in CX for drive letter D: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rrectly. But as you can see, the CD-ROM drives do not use contiguous driv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etters so I cannot deduce from what this function returns that drive F: 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ot a CD-ROM driv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That is correct. This is why function 0Dh Get CD-ROM drive letters wa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dded. To get an unambiguous list of CD-ROM drives, use this function or us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unction 0Bh CD-ROM Drive Check to tell if a drive letter is for a CD-ROM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Is it possible to do an absolute read using the Extensions. I am tryi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o read mode 2 (uncooked) data using Function Request 8 Absolute Read. I us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normal device I/O to turn off error correction and perform a read but all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 get back is 2048 bytes of data instead of the full 2356 bytes. Is the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nother way in Int 2F to get the data uncooked?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Not at present. If you want to get at the data including error correction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ode, you will have to communicate directly with the device driver.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xtensions will provide the location of the device drivers if asked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Is it possible to access a non-High Sierra disc with the Extensions usi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n absolute disc read?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One can use either the extensions to read a non-High Sierra disc usi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T 2Fh or one can communicate directly with the device driver to do thi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device driver itself makes no distinction between High Sierra and non-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High Sierra discs so it can be used to read them although the burden of fil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ystem translation and reading then falls on the application talking to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river. The INT 2Fh Absolute Read function simply packages the request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ad and sends it directly to the driver and returns the result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What we have done is, in AUTOEXEC.BAT, first loaded the MS-DOS CD-ROM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xtensions and then the MS-NET software. The error message is "Redirect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lready installed". The network software is then not loaded. We are using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S-NET 1.1 in an HP product called ThinLAN. Any hints as to what they shoul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ry next?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MSCDEX is a CD-ROM "redirector". It hooks into DOS the same way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etwork redirector does to get requests for file access to files that ar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ot on local hard/floppy disks. As far as DOS is concerned, CD-ROM driv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ook just like network drives. DOS passes all file accesses through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director interface to the network redirector which in turn sends fil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ccess requests out over the net. MSCDEX splices itself in front of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etwork redirector and takes requests belonging to CD-ROM drives and pass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rest to the network redirector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e problem is that the network redirector code assumes that there will onl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e one redirector installed (itself) whereas MSCDEX does not make thi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ssumption. If the network redirector is installed after MSCDEX (before i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 the interrupt chain), it will process all requests from DOS and neve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ass any CD-ROM requests through to MSCDEX. For this reason, MSCDEX has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e installed after the network redirector (before it in the interrupt chain)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nd so MSCDEX prevents the network redirector from installing afterwards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nsure this. Since you installed MSCDEX first, the network believes 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director is already installed so it does not install itself which is wha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you are seeing. In order to install both, simply install your network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oftware first and MSCDEX second and you're set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CHKDSK, ASSIGN, and SUBST report that the CD-ROM is a network disc. Wh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s this?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From the above explanation, you understand that to DOS, the CD-ROM drives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look like network drives. The programs CHKDSK, ASSIGN, and SUBST check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ame fields DOS does and think the same thing. There is no way to get around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his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Q: RENAME gives error message "Duplicate file name or File not found"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instead of something that makes sense such as "Access denied" or "Can't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name CD-ROM files"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: The error message is coming from the code for RENAME and not MSCDEX. Th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rror condition is being returned correctly but the error code returned by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ersion 1.01 is correct according to DOS documentation. The problem seems to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be that there are two error codes for access denied - 5 and a special one 65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hich is error_net_access_denied which is returned by the network redirector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hen it has a problem. MSCDEX version 2.00 returns error cod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rror_net_access_denied and so RENAME now reports "Access denied"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5-29T22:05:00Z</dcterms:created>
  <dc:creator/>
  <dc:description/>
  <dc:language>en-US</dc:language>
  <cp:lastModifiedBy>Piotrek Wyrzykowski</cp:lastModifiedBy>
  <dcterms:modified xsi:type="dcterms:W3CDTF">1996-11-27T12:37:00Z</dcterms:modified>
  <cp:revision>3</cp:revision>
  <dc:subject/>
  <dc:title/>
</cp:coreProperties>
</file>